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Na osnovu člana 133. stav (1) tačka g) Zakona o policijskim službenicima Zeničko – dobojskog kantona (''Službene novine Zeničko – dobojskog kantona'' broj 08/06) na prijedlog policijskog komesara, ministar Ministarstva unutrašnjih poslova Zeničko–dobojskog kantona, d o n o s i: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Heading1"/>
        <w:rPr/>
      </w:pPr>
      <w:r>
        <w:rPr/>
        <w:t>P R A V I L N I K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bCs/>
          <w:lang w:val="hr-HR"/>
        </w:rPr>
      </w:pPr>
      <w:r>
        <w:rPr>
          <w:rFonts w:cs="Times New Roman BH" w:ascii="Times New Roman BH" w:hAnsi="Times New Roman BH"/>
          <w:b/>
          <w:bCs/>
          <w:lang w:val="hr-HR"/>
        </w:rPr>
        <w:t xml:space="preserve">o osnovnoj obuci kadeta Ministarstva unutrašnjih poslova 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bCs/>
          <w:lang w:val="hr-HR"/>
        </w:rPr>
      </w:pPr>
      <w:r>
        <w:rPr>
          <w:rFonts w:cs="Times New Roman BH" w:ascii="Times New Roman BH" w:hAnsi="Times New Roman BH"/>
          <w:b/>
          <w:bCs/>
          <w:lang w:val="hr-HR"/>
        </w:rPr>
        <w:t>Zeničko – dobojskog kantona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bCs/>
          <w:lang w:val="hr-HR"/>
        </w:rPr>
      </w:pPr>
      <w:r>
        <w:rPr>
          <w:rFonts w:cs="Times New Roman BH" w:ascii="Times New Roman BH" w:hAnsi="Times New Roman BH"/>
          <w:b/>
          <w:bCs/>
          <w:lang w:val="hr-HR"/>
        </w:rPr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I OPĆE ODREDBE</w:t>
      </w:r>
    </w:p>
    <w:p>
      <w:pPr>
        <w:pStyle w:val="Normal"/>
        <w:jc w:val="center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Član 1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Ovim Pravilnikom uređuje se procedura za osnovnu obuku, trajanje osnovne obuke i obaveze kadeta u toku obuke, kao i druga pitanja vezana za osnovnu obuku utvrđenu Zakonom o policijskim službenicima Zeničko – dobojskog kantona (''Službene novine Zeničko – dobojskog kantona'' broj: 08/06)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center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Član 2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eastAsia="Times New Roman BH" w:cs="Times New Roman BH" w:ascii="Times New Roman BH" w:hAnsi="Times New Roman BH"/>
          <w:lang w:val="hr-HR"/>
        </w:rPr>
        <w:t xml:space="preserve"> </w:t>
      </w:r>
      <w:r>
        <w:rPr>
          <w:rFonts w:cs="Times New Roman BH" w:ascii="Times New Roman BH" w:hAnsi="Times New Roman BH"/>
          <w:lang w:val="hr-HR"/>
        </w:rPr>
        <w:t>(1) Osnovna obuka odabranih kandidata za policijske službenike sa kojima je sklopljen ugovor o radu u Upravi policije Ministarstva unutrašnjih poslova Zeničko-dobojskog kantona (u daljem tekstu: Uprava policije) organizuje se i realizuje na Policijskoj akademiji Federalnog ministarstva unutrašnjih poslova (u daljem tekstu: Policijska akademija).</w:t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 xml:space="preserve">(2) Odabrani kandidati pohađaju osnovnu obuku na Policijskoj akademiji kao kadeti. 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center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Član 3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 BH" w:ascii="Times New Roman BH" w:hAnsi="Times New Roman BH"/>
          <w:lang w:val="hr-HR"/>
        </w:rPr>
        <w:t>(1) Policijska akademija provodi osnovnu obuku u skladu sa nastavnim planom i programom čije su osnove utvrđene ovim Pravilnikom i Pravilnikom Federalnog ministarstva unutrašnjih poslova koji reguliše osnovnu obuku.</w:t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(2) Međusobna prava i obaveze Ministarstva unutrašnjih poslova Zeničko – dobojskog kantona i Policijske akademije regulišu se posebnim ugovorom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II TRAJANJE OBUKE</w:t>
      </w:r>
    </w:p>
    <w:p>
      <w:pPr>
        <w:pStyle w:val="Normal"/>
        <w:jc w:val="center"/>
        <w:rPr/>
      </w:pPr>
      <w:r>
        <w:rPr>
          <w:rFonts w:cs="Times New Roman BH" w:ascii="Times New Roman BH" w:hAnsi="Times New Roman BH"/>
          <w:lang w:val="hr-HR"/>
        </w:rPr>
        <w:t>Član 4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Kadeti su za vrijeme trajanja osnovne obuke (teoretski i praktični dio) smješteni na Policijskoj akademiji.</w:t>
      </w:r>
    </w:p>
    <w:p>
      <w:pPr>
        <w:pStyle w:val="Normal"/>
        <w:jc w:val="center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Član 5.</w:t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Obuka za polaznike sa srednjom stručnom spremom traje 12 mjeseci a odvija se u tri ciklus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BH" w:ascii="Times New Roman BH" w:hAnsi="Times New Roman BH"/>
          <w:lang w:val="hr-HR"/>
        </w:rPr>
        <w:t>prvi ciklus – teoretska obuka u trajanju od sedam mjeseci,</w:t>
      </w:r>
    </w:p>
    <w:p>
      <w:pPr>
        <w:pStyle w:val="Normal"/>
        <w:numPr>
          <w:ilvl w:val="0"/>
          <w:numId w:val="3"/>
        </w:numPr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drugi ciklus – praktična nastava u trajanju od četiri mjeseca,</w:t>
      </w:r>
    </w:p>
    <w:p>
      <w:pPr>
        <w:pStyle w:val="Normal"/>
        <w:numPr>
          <w:ilvl w:val="0"/>
          <w:numId w:val="3"/>
        </w:numPr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treći ciklus – teoretska obuka u trajanju od jedan mjesec.</w:t>
      </w:r>
    </w:p>
    <w:p>
      <w:pPr>
        <w:pStyle w:val="Normal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center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Član 6.</w:t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 xml:space="preserve">Obuka za polaznike sa višom i visokom stručnom spremom traje šest mjeseci, a odvija se u dva ciklus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prvi ciklus – teoretska obuka u trajanju od četiri mjeseca;</w:t>
      </w:r>
    </w:p>
    <w:p>
      <w:pPr>
        <w:pStyle w:val="Normal"/>
        <w:numPr>
          <w:ilvl w:val="0"/>
          <w:numId w:val="2"/>
        </w:numPr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drugi ciklus – praktična nastava u trajanju od dva mjeseca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center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Član 7.</w:t>
      </w:r>
    </w:p>
    <w:p>
      <w:pPr>
        <w:pStyle w:val="Normal"/>
        <w:jc w:val="center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 xml:space="preserve">Teoretska obuka se odvija na Policijskoj akademiji, a praktična nastava u Upravi policije. </w:t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center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Član 8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(1) Plan i program praktičnog dijela obuke iz člana 5. i 6. ovog Pravilnika sačinjava Odjeljenje za edukaciju Uprave policije.</w:t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 xml:space="preserve">(2) Praktična nastava se izvodi kako bi kadeti potpunije i sveobuhvatnije savladali nastavne sadržaje, lakše se uključili u operativni rad u policiji i stručno se usavršili za profesiju policijskog službenika a realizuje se u Upravi policije. 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III OBAVEZE KADETA</w:t>
      </w:r>
    </w:p>
    <w:p>
      <w:pPr>
        <w:pStyle w:val="Normal"/>
        <w:jc w:val="center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Član 9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Međusobne obaveze kadeta – polaznika obuke i Uprave policije uređuju se posebnim ugovorom.</w:t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center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Član 10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Troškove obuke snosi Ministarstvo unutrašnjih poslova Zeničko – dobojskog kantona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center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Član 11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Kadet koji samovoljno napusti obuku ili je isključen sa obuke svojom krivicom će policijskom organu nadoknaditi troškove obuke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center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Član 12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U vrijeme trajanja osnovne obuke na sve polaznike će se primjenjivati normativna akta koja regulišu ocjenjivanje, vođenje nastavne dokumentacije i evidencija, završni ispit kao i norme ponašanja prilikom boravka na Policijskoj akademiji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IV PRIJELAZNE I ZAVRŠNE ODREDBE</w:t>
      </w:r>
    </w:p>
    <w:p>
      <w:pPr>
        <w:pStyle w:val="Normal"/>
        <w:jc w:val="center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center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Član 13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 BH" w:ascii="Times New Roman BH" w:hAnsi="Times New Roman BH"/>
          <w:lang w:val="hr-HR"/>
        </w:rPr>
        <w:t>Ovaj Pravilnik stupa na snagu osmog dana od dana objavljivanja na oglasnoj tabli Ministarstva.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Broj: ________________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Dana: _______________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Z e n i c a</w:t>
      </w:r>
    </w:p>
    <w:p>
      <w:pPr>
        <w:pStyle w:val="Heading2"/>
        <w:rPr/>
      </w:pPr>
      <w:r>
        <w:rPr/>
        <w:t>M I N I S T A R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Heading3"/>
        <w:ind w:left="6480" w:firstLine="720"/>
        <w:rPr/>
      </w:pPr>
      <w:r>
        <w:rPr>
          <w:rFonts w:eastAsia="Times New Roman BH"/>
        </w:rPr>
        <w:t xml:space="preserve">       </w:t>
      </w:r>
      <w:r>
        <w:rPr/>
        <w:t>Aziz Brotlij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H" w:hAnsi="Times New Roman BH" w:cs="Times New Roman BH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BH" w:hAnsi="Times New Roman BH" w:cs="Times New Roman BH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jc w:val="both"/>
      <w:outlineLvl w:val="2"/>
    </w:pPr>
    <w:rPr>
      <w:rFonts w:ascii="Times New Roman BH" w:hAnsi="Times New Roman BH" w:cs="Times New Roman BH"/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32:00Z</dcterms:created>
  <dc:creator>Kabinet ministra</dc:creator>
  <dc:description/>
  <dc:language>en-US</dc:language>
  <cp:lastModifiedBy>mup63</cp:lastModifiedBy>
  <dcterms:modified xsi:type="dcterms:W3CDTF">2007-09-19T11:33:00Z</dcterms:modified>
  <cp:revision>13</cp:revision>
  <dc:subject/>
  <dc:title>Pravilnik o osnovnoj obuci kadeta</dc:title>
</cp:coreProperties>
</file>