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31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OSNA I HERCEGOVINA</w:t>
      </w:r>
    </w:p>
    <w:p>
      <w:pPr>
        <w:pStyle w:val="Normal"/>
        <w:ind w:right="40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EDERACIJA BOSNE I HERCEGOVINE</w:t>
      </w:r>
    </w:p>
    <w:p>
      <w:pPr>
        <w:pStyle w:val="Normal"/>
        <w:ind w:right="4031" w:hanging="0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ZENIČKO-DOBOJSKI KANTON</w:t>
      </w:r>
    </w:p>
    <w:p>
      <w:pPr>
        <w:pStyle w:val="Normal"/>
        <w:ind w:right="40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NISTARSTVO UNUTRAŠNJIH POSLOVA</w:t>
      </w:r>
    </w:p>
    <w:p>
      <w:pPr>
        <w:pStyle w:val="Normal"/>
        <w:ind w:right="40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NISTARSTVO UNUTARNJIH POSLOVA</w:t>
      </w:r>
    </w:p>
    <w:p>
      <w:pPr>
        <w:pStyle w:val="Heading2"/>
        <w:ind w:right="4031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Z E N I C A</w:t>
      </w:r>
    </w:p>
    <w:p>
      <w:pPr>
        <w:pStyle w:val="Heading4"/>
        <w:ind w:right="4031" w:hanging="0"/>
        <w:rPr>
          <w:rFonts w:ascii="Times New Roman" w:hAnsi="Times New Roman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>UPRAVA POLICIJE</w:t>
      </w:r>
    </w:p>
    <w:p>
      <w:pPr>
        <w:pStyle w:val="Normal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 xml:space="preserve">       </w:t>
      </w:r>
      <w:r>
        <w:rPr>
          <w:bCs/>
          <w:sz w:val="22"/>
          <w:szCs w:val="22"/>
          <w:lang w:val="bs-BA"/>
        </w:rPr>
        <w:t xml:space="preserve">KOMISIJA ZA PROVOĐENJE PROCEDURE </w:t>
      </w:r>
    </w:p>
    <w:p>
      <w:pPr>
        <w:pStyle w:val="Normal"/>
        <w:rPr>
          <w:bCs/>
          <w:lang w:val="bs-BA"/>
        </w:rPr>
      </w:pPr>
      <w:r>
        <w:rPr>
          <w:bCs/>
          <w:sz w:val="22"/>
          <w:szCs w:val="22"/>
          <w:lang w:val="bs-BA"/>
        </w:rPr>
        <w:t xml:space="preserve">    </w:t>
      </w:r>
      <w:r>
        <w:rPr>
          <w:bCs/>
          <w:sz w:val="22"/>
          <w:szCs w:val="22"/>
          <w:lang w:val="bs-BA"/>
        </w:rPr>
        <w:t>JAVNOG OGLAŠAVANJA ZA ZAPOŠLJAVANJE</w:t>
      </w:r>
    </w:p>
    <w:p>
      <w:pPr>
        <w:pStyle w:val="Normal"/>
        <w:ind w:right="4031" w:hanging="0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ind w:right="4031" w:firstLine="70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Broj: 08-02-30-2-1145-17/23</w:t>
      </w:r>
    </w:p>
    <w:p>
      <w:pPr>
        <w:pStyle w:val="Normal"/>
        <w:ind w:right="4031" w:firstLine="70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atum: 1. 9. 2023. godine</w:t>
      </w:r>
    </w:p>
    <w:p>
      <w:pPr>
        <w:pStyle w:val="Normal"/>
        <w:ind w:right="4031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exact" w:line="320"/>
        <w:ind w:firstLine="719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Na osnovu člana 49. stav (3) tačka g) Zakona o policijskim službenicima Zeničko-dobojskog kantona - prečišćeni tekst ("Službene novine Zeničko-dobjskog kantona", broj: 4/14 i 2/18) i člana 20. stav (1) tačka g) Pravilnika o sadržaju, načinu i rasporedu testiranja kandidata u procesu odabira policijskih službenika ("Službene novine Zeničko-dobojskog kantona", broj: 3/19), u postupku po Javnom oglasu za popunu upražnjenih radnih mjesta policijskih službenika u početnom činu "policajac" i "mlađi inspektor" u Upravi policije Ministarstva unutrašnjih poslova Zeničko-dobojskog kantona objavljenom dana 8. 6. 2023. godine u dnevnim novinama "Dnevni avaz" i "Oslobođenje", Komisija za provođenje procedure javnog oglašavanja za zapošljavanje, objavljuje: </w:t>
      </w:r>
    </w:p>
    <w:p>
      <w:pPr>
        <w:pStyle w:val="Normal"/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BAVJEŠTENJE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 xml:space="preserve">o kandidatima koji su ispunili uslove ocjene morfološkog statusa 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i rasporedu testiranja motoričkih sposobnosti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spacing w:lineRule="exact" w:line="320"/>
        <w:ind w:firstLine="719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bavještavaju se niže navedeni kandidati da su ispunili uslove ocjene morfološkog statusa, te o rasporedu za testiranje motoričkih sposobnosti kao drugom dijelu testa fizičke sposobnosti.</w:t>
      </w:r>
    </w:p>
    <w:p>
      <w:pPr>
        <w:pStyle w:val="Normal"/>
        <w:spacing w:lineRule="exact" w:line="320"/>
        <w:ind w:firstLine="719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Testiranje motoričkih sposobnosti će se obaviti </w:t>
      </w:r>
      <w:r>
        <w:rPr>
          <w:b/>
          <w:bCs/>
          <w:sz w:val="22"/>
          <w:szCs w:val="22"/>
          <w:lang w:val="bs-BA"/>
        </w:rPr>
        <w:t xml:space="preserve">u Zenici, na atletskom stadionu Kamberovića polje, </w:t>
      </w:r>
      <w:r>
        <w:rPr>
          <w:bCs/>
          <w:sz w:val="22"/>
          <w:szCs w:val="22"/>
          <w:lang w:val="bs-BA"/>
        </w:rPr>
        <w:t xml:space="preserve">gdje se kandidati trebaju </w:t>
      </w:r>
      <w:r>
        <w:rPr>
          <w:sz w:val="22"/>
          <w:szCs w:val="22"/>
          <w:lang w:val="bs-BA"/>
        </w:rPr>
        <w:t xml:space="preserve">javiti </w:t>
      </w:r>
      <w:r>
        <w:rPr>
          <w:b/>
          <w:sz w:val="22"/>
          <w:szCs w:val="22"/>
          <w:lang w:val="bs-BA"/>
        </w:rPr>
        <w:t xml:space="preserve">u 8:30 sati </w:t>
      </w:r>
      <w:r>
        <w:rPr>
          <w:sz w:val="22"/>
          <w:szCs w:val="22"/>
          <w:lang w:val="bs-BA"/>
        </w:rPr>
        <w:t>prema niže datom rasporedu.</w:t>
      </w:r>
    </w:p>
    <w:p>
      <w:pPr>
        <w:pStyle w:val="Normal"/>
        <w:spacing w:lineRule="exact" w:line="320"/>
        <w:ind w:firstLine="719"/>
        <w:jc w:val="both"/>
        <w:rPr>
          <w:b/>
          <w:b/>
          <w:bCs/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Kandidati koji će pristupiti testiranju dužni su sa sobom ponijeti </w:t>
      </w:r>
      <w:r>
        <w:rPr>
          <w:b/>
          <w:bCs/>
          <w:sz w:val="22"/>
          <w:szCs w:val="22"/>
          <w:lang w:val="bs-BA"/>
        </w:rPr>
        <w:t>identifikacioni dokument i sportsku opremu.</w:t>
      </w:r>
    </w:p>
    <w:p>
      <w:pPr>
        <w:pStyle w:val="Normal"/>
        <w:spacing w:lineRule="exact" w:line="320"/>
        <w:ind w:firstLine="719"/>
        <w:jc w:val="both"/>
        <w:rPr>
          <w:b/>
          <w:b/>
          <w:bCs/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Kandidati koji u proceduri učestvuju za oba čina (i za čin mlađi inspektor i za čin policajac) testiranju motoričkih sposobnosti pristupaju samo jednom prema niže datom rasporedu.</w:t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szCs w:val="22"/>
          <w:lang w:val="bs-BA"/>
        </w:rPr>
      </w:pPr>
      <w:r>
        <w:rPr>
          <w:b/>
          <w:bCs/>
          <w:color w:val="000000"/>
          <w:sz w:val="22"/>
          <w:szCs w:val="22"/>
          <w:lang w:val="bs-BA"/>
        </w:rPr>
      </w:r>
    </w:p>
    <w:p>
      <w:pPr>
        <w:pStyle w:val="Normal"/>
        <w:spacing w:lineRule="exact" w:line="320"/>
        <w:ind w:left="700" w:firstLine="9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>RASPORED ZA TESTIRANJE MOTORIČKIH SPOSOBNOSTI JE SLJEDEĆI:</w:t>
      </w:r>
    </w:p>
    <w:p>
      <w:pPr>
        <w:pStyle w:val="Normal"/>
        <w:spacing w:lineRule="exact" w:line="320"/>
        <w:ind w:left="700" w:firstLine="9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>- Kandidati za čin mlađi inspektor dana 12. 9. 2023. godine:</w:t>
      </w:r>
    </w:p>
    <w:p>
      <w:pPr>
        <w:pStyle w:val="Normal"/>
        <w:spacing w:lineRule="exact" w:line="320"/>
        <w:ind w:firstLine="719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68" w:top="948" w:footer="468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6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bs-BA"/>
              </w:rPr>
            </w:pPr>
            <w:r>
              <w:rPr>
                <w:color w:val="000000"/>
                <w:sz w:val="18"/>
                <w:lang w:val="bs-BA"/>
              </w:rPr>
              <w:t>redni broj</w:t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bs-BA"/>
              </w:rPr>
              <w:t>p</w:t>
            </w:r>
            <w:r>
              <w:rPr>
                <w:color w:val="000000"/>
                <w:sz w:val="18"/>
              </w:rPr>
              <w:t xml:space="preserve">rezime i ime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HMIĆ AS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OLOVIĆ JELE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ŠČALIĆ MADŽ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DIĆ SA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JRAMOVIĆ NEJ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LČEVIĆ ELD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ĆOSIĆ AJ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ĆOSIĆ IV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RONJA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RAKOVIĆ BE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JZIĆ ARN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LILOVIĆ AJ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SIČIĆ A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BIĆ SULEJM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SANOVIĆ ALE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SIĆ ZER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AMOVIĆ SEM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IPOVIĆ ANI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ZINOVIĆ GABRIE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HRIĆ ALE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HRIĆ AM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ABIĆ MA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PETANOVIĆ E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DŽIĆ SA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ZAR IZE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JEVAKOVIĆ AJSE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LIĆ BEL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HOVAC ADNA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ČIĆ MAR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DANOVIĆ NEDŽ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KANOVIĆ BENJA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MINOVIĆ HUSE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MINOVIĆ O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ATOVIĆ E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TIĆ ALE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IĆ BE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ERAGIĆ MUNI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ERHODŽIĆ HAR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UČ JAKU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IĆ ANTONI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ŠALIĆ Đ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ŠALIĆ TARI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HADŽIĆ H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HADŽIĆ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JO AJ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HIĆ SAMI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LAJDŽIĆ E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IMUNOVIĆ IGO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IŠIĆ HAR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KULJ KER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lang w:val="bs-BA"/>
              </w:rPr>
            </w:pPr>
            <w:r>
              <w:rPr>
                <w:color w:val="000000"/>
                <w:sz w:val="22"/>
                <w:lang w:val="bs-BA"/>
              </w:rPr>
              <w:t>ŠKULJ NED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  <w:lang w:val="bs-BA"/>
              </w:rPr>
            </w:pPr>
            <w:r>
              <w:rPr>
                <w:color w:val="000000"/>
                <w:sz w:val="22"/>
                <w:lang w:val="bs-BA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AJLAGIĆ HAR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RIKO SEGMED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ČEVIĆ AM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ZIĆ DANIL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DOROVIĆ GOR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ALOVIĆ BE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ALOVIĆ EVEL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OLJAK ALME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ŽUNA SADAM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468" w:top="948" w:footer="468" w:bottom="62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700" w:firstLine="719"/>
        <w:jc w:val="both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>- Kandidati za čin policajac dana 14. 9. 2023. godine:</w:t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sectPr>
          <w:type w:val="continuous"/>
          <w:pgSz w:w="11906" w:h="16838"/>
          <w:pgMar w:left="1417" w:right="1417" w:gutter="0" w:header="468" w:top="948" w:footer="468" w:bottom="621"/>
          <w:formProt w:val="false"/>
          <w:textDirection w:val="lrTb"/>
          <w:docGrid w:type="default" w:linePitch="360" w:charSpace="0"/>
        </w:sectPr>
      </w:pP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6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bs-BA"/>
              </w:rPr>
            </w:pPr>
            <w:r>
              <w:rPr>
                <w:color w:val="000000"/>
                <w:sz w:val="18"/>
                <w:lang w:val="bs-BA"/>
              </w:rPr>
              <w:t>redni broj</w:t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bs-BA"/>
              </w:rPr>
              <w:t>p</w:t>
            </w:r>
            <w:r>
              <w:rPr>
                <w:color w:val="000000"/>
                <w:sz w:val="18"/>
              </w:rPr>
              <w:t xml:space="preserve">rezime i ime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ILOVIĆ DAVU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ANOVIĆ HAS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HMETAK MUHA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JDINOVIĆ A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SPAHIĆ E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SPAHIĆ VILDA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IDŽIĆ LARIS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NAUT DALI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NAUT FATI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DIBAŠIĆ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DIĆ AD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DIĆ E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DISPAHIĆ AL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BIĆ HAR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HTIĆ AS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JRIĆ ELD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ČAK SAJ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GIĆ AD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GIĆ RIJ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KTAŠ ED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BIĆ VED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ŠIREVIĆ ŠEVK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ŠLIĆ AN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ŠO KE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JEDIĆ HIMZ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STRIVODA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ELČEVIĆ ALEKSAND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ELIĆ AJ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IĆ ANTONI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IĆ ČAMI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KA AR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KIĆ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KO ELD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JUBAŠIĆ ZIJ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EKOVIĆ VED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KIĆ SABI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ZA ALI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ZA JUSU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ĆAVARA NIKO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ELIKOVIĆ E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ERIM 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KOTIĆ DEN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IVIĆ ANE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GO BENJA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OLAKOVIĆ AZ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ĆOSIĆ A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UNJALO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DIĆ A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DIĆ HAR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IĆ MA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IĆ SA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IĆ ZLA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IRI ĐENIS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RLIĆ MAHDI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468" w:top="948" w:footer="468" w:bottom="6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>- Kandidati za čin policajac dana 19. 9. 2023. godine:</w:t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sectPr>
          <w:type w:val="continuous"/>
          <w:pgSz w:w="11906" w:h="16838"/>
          <w:pgMar w:left="1417" w:right="1417" w:gutter="0" w:header="468" w:top="948" w:footer="468" w:bottom="621"/>
          <w:formProt w:val="false"/>
          <w:textDirection w:val="lrTb"/>
          <w:docGrid w:type="default" w:linePitch="360" w:charSpace="0"/>
        </w:sectPr>
      </w:pP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6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bs-BA"/>
              </w:rPr>
            </w:pPr>
            <w:r>
              <w:rPr>
                <w:color w:val="000000"/>
                <w:sz w:val="18"/>
                <w:lang w:val="bs-BA"/>
              </w:rPr>
              <w:t>redni broj</w:t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bs-BA"/>
              </w:rPr>
              <w:t>p</w:t>
            </w:r>
            <w:r>
              <w:rPr>
                <w:color w:val="000000"/>
                <w:sz w:val="18"/>
              </w:rPr>
              <w:t xml:space="preserve">rezime i ime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RVIĆ DAVU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IDIĆ AL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ZDAREVIĆ 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ZDAREVIĆ IMR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ZDAREVIĆ MIRALE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LJANČIĆ A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ONLIĆ AL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RMO AJ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ŽAFIĆ MEH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ŽAFIĆ SE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ŽINIĆ DALID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JZIĆ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TIĆ IMR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LJAK AL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LJAK TARI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ŽUN KE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NIĆ HAL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JAC ELD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GA AZ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ČIĆ ELV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RDA A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DROVIĆ ESMI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DŽAN BENJA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DŽIĆ AMI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DŽIĆ A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DŽIĆ DEN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JDO VED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JLOVAC H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JLOVAC RUS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JRIĆ NUS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LILOVIĆ AD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NDŽIĆ BE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RAČIĆ NEDŽ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RDAUŠ IRNE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SANIĆ AL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SANSPAHIĆ EMI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SIĆ ŠEFI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CO SE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GANOVIĆ AJ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JA AMI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VIDA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NDIJA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DŽIĆ HILMI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RNJIĆ VAH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RNJICA N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RUSTIĆ A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RUSTIĆ ISME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SAGIĆ MAH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SANOVIĆ MAHD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RAHIMAGIĆ SARAH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RAHIMOVIĆ EDI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RIŠIMOVIĆ NED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AMOVIĆ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AKOVIĆ ELDAR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468" w:top="948" w:footer="468" w:bottom="6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>- Kandidati za čin policajac dana 21. 9. 2023. godine:</w:t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sectPr>
          <w:type w:val="continuous"/>
          <w:pgSz w:w="11906" w:h="16838"/>
          <w:pgMar w:left="1417" w:right="1417" w:gutter="0" w:header="468" w:top="948" w:footer="468" w:bottom="621"/>
          <w:formProt w:val="false"/>
          <w:textDirection w:val="lrTb"/>
          <w:docGrid w:type="default" w:linePitch="360" w:charSpace="0"/>
        </w:sectPr>
      </w:pP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08"/>
      </w:tblGrid>
      <w:tr>
        <w:trPr>
          <w:tblHeader w:val="true"/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bs-BA"/>
              </w:rPr>
            </w:pPr>
            <w:r>
              <w:rPr>
                <w:color w:val="000000"/>
                <w:sz w:val="18"/>
                <w:lang w:val="bs-BA"/>
              </w:rPr>
              <w:t>redni broj</w:t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bs-BA"/>
              </w:rPr>
              <w:t>p</w:t>
            </w:r>
            <w:r>
              <w:rPr>
                <w:color w:val="000000"/>
                <w:sz w:val="18"/>
              </w:rPr>
              <w:t xml:space="preserve">rezime i ime 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AKOVIĆ EMIN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AKOVIĆ HAMZ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MAKOVIĆ MUHAREM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ŠAREVIĆ ADIS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KOVIĆ ADAMIR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ZINOVIĆ MARKO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NUZOVIĆ KEMAL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IĆ FARIS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IĆ VERNES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UFOVIĆ ŠEJL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DIĆ AJDI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DRIĆ KENA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AMOVIĆ EMIN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AMUJA AJDI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ASALIHOVIĆ SABI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SAP ADEL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TICA KERIM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VAČ RAHMA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VAČEVIĆ ADNA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ZIĆ AMIL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ZLO HAMZ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EHMIĆ ADI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KALIĆ ESAD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PIĆ AMAR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UŠKIĆ BELMI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UŠKO HASIB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BAT ILHAN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BEGOVIĆ AJL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NDAK MEDIN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RTALIĆ HAKIJ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ČIĆ BENJAMI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ČIĆ KASIM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ČIĆ SANJI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KO AMAR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KIĆ DŽA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HMIĆ EMIN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HMIĆ EMRAH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HMIĆ SENADI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HMUTOVIĆ ARMEDI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HMUTSPAHIĆ ALDI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LKOĆ EDI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DŽUKA DALID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SO SENAD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OVIĆ ANTONIJ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ANOVIĆ MAJ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ŠIĆ ADIS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ŠIĆ AMER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HIĆ BELMI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HINAGIĆ AMNA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HMEDOVIĆ NERMAN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HMEDOVIĆ TARIK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IŠEVIĆ BILAL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DAN SENAD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DANOVIĆ ŠEVKO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468" w:top="948" w:footer="468" w:bottom="6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>- Kandidati za čin policajac dana 26. 9. 2023. godine:</w:t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sectPr>
          <w:type w:val="continuous"/>
          <w:pgSz w:w="11906" w:h="16838"/>
          <w:pgMar w:left="1417" w:right="1417" w:gutter="0" w:header="468" w:top="948" w:footer="468" w:bottom="621"/>
          <w:formProt w:val="false"/>
          <w:textDirection w:val="lrTb"/>
          <w:docGrid w:type="default" w:linePitch="360" w:charSpace="0"/>
        </w:sectPr>
      </w:pP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6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bs-BA"/>
              </w:rPr>
            </w:pPr>
            <w:r>
              <w:rPr>
                <w:color w:val="000000"/>
                <w:sz w:val="18"/>
                <w:lang w:val="bs-BA"/>
              </w:rPr>
              <w:t>redni broj</w:t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bs-BA"/>
              </w:rPr>
              <w:t>p</w:t>
            </w:r>
            <w:r>
              <w:rPr>
                <w:color w:val="000000"/>
                <w:sz w:val="18"/>
              </w:rPr>
              <w:t xml:space="preserve">rezime i ime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ŠINOVIĆ IMR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IČEVIĆ KATAR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UNIĆ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KONJIĆ MAR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FLIZOVIĆ A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HAREMOVIĆ VED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HIĆ DŽEM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HIĆ VILD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ANOVIĆ MA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EZINOVIĆ AJ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IĆ (ESAD) KER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IĆ (SALEM) KER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IĆ BE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IĆ NAD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KIĆ AL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JIĆ NEJ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AČEVIĆ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ŠIĆ A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SIĆ ISMAI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ŠINBEGOVIĆ HAKI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SLIĆ ER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SLIJA H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STAFIĆ AH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SLANOVIĆ 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OBAŠIĆ DEDŽ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EROVIĆ ER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MANBEGOVIĆ DŽENE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MANČEVIĆ KE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ŠALIĆ EHLIM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ŠANBEGOVIĆ HAM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ŠIĆ VAH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KOVIĆ AH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VLOVIĆ A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LTO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Ć MATEJ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VAN IBR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PO DALI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RUG AD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ŽIĆ H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JO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ČA NED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DEROVIĆ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DIĆ NIKOL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MIĆ AN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ANOVIĆ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ANOVIĆ INE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IĆ ANE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IĆ GALI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IĆ HAM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IĆ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IĆ MU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ĆIĆ IM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ETOVIĆ MU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RAJLIĆ REDŽO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468" w:top="948" w:footer="468" w:bottom="6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>- Kandidati za čin policajac dana 28. 9. 2023. godine:</w:t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sectPr>
          <w:type w:val="continuous"/>
          <w:pgSz w:w="11906" w:h="16838"/>
          <w:pgMar w:left="1417" w:right="1417" w:gutter="0" w:header="468" w:top="948" w:footer="468" w:bottom="621"/>
          <w:formProt w:val="false"/>
          <w:textDirection w:val="lrTb"/>
          <w:docGrid w:type="default" w:linePitch="360" w:charSpace="0"/>
        </w:sectPr>
      </w:pP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6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bs-BA"/>
              </w:rPr>
            </w:pPr>
            <w:r>
              <w:rPr>
                <w:color w:val="000000"/>
                <w:sz w:val="18"/>
                <w:lang w:val="bs-BA"/>
              </w:rPr>
              <w:t>redni broj</w:t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bs-BA"/>
              </w:rPr>
              <w:t>p</w:t>
            </w:r>
            <w:r>
              <w:rPr>
                <w:color w:val="000000"/>
                <w:sz w:val="18"/>
              </w:rPr>
              <w:t xml:space="preserve">rezime i ime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ŽIĆ HAS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EGIĆ LEJ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JMENOVIĆ BENJA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IMOVIĆ AL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IMOVIĆ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IMOVIĆ HAR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IMOVIĆ ME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IMOVIĆ SEN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EMIĆ HA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EPER KER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IMIĆ MAR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RĆO JAS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RĆO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ENDER A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OPLJAK RIJ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KULJ BE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LJIVO BEN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AJIĆ AZ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AJIĆ LAMI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AJIĆ SADI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AJLOVIĆ LAMI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AJLOVIĆ SE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FTIĆ ALMED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HIĆ AL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HIĆ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HIĆ IRH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ČEVIĆ 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PAR NEJ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PAR SA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UKRIJA ISME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LJIĆ ANE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UT H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HIROVIĆ MERIS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ALOVIĆ ED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ALIĆ (MERZUDIN) AR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KO BENJA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SANOVIĆ SE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SIĆ AH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RAČO HAM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RAŽALICA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UKOVIĆ AID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TAGIĆ E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ĆEVIĆ LE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UKA AR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UKAN SEMIR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468" w:top="948" w:footer="468" w:bottom="6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sectPr>
          <w:type w:val="continuous"/>
          <w:pgSz w:w="11906" w:h="16838"/>
          <w:pgMar w:left="1417" w:right="1417" w:gutter="0" w:header="468" w:top="948" w:footer="468" w:bottom="62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>Kandidati koji nisu pristupili ocjeni morfološkog statusa ili nisu zadovoljili na istoj, se ovim putem obavještavaju da su isključeni iz daljeg procesa odabira.</w:t>
      </w:r>
    </w:p>
    <w:p>
      <w:pPr>
        <w:pStyle w:val="Normal"/>
        <w:spacing w:lineRule="exact" w:line="320"/>
        <w:ind w:firstLine="591"/>
        <w:jc w:val="both"/>
        <w:rPr>
          <w:b/>
          <w:b/>
          <w:bCs/>
          <w:color w:val="000000"/>
          <w:sz w:val="18"/>
          <w:lang w:val="bs-BA"/>
        </w:rPr>
      </w:pPr>
      <w:r>
        <w:rPr>
          <w:b/>
          <w:bCs/>
          <w:color w:val="000000"/>
          <w:sz w:val="18"/>
          <w:lang w:val="bs-BA"/>
        </w:rPr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>Kandidati koji ne pristupe testiranju motoričkih sposobnosti kao dijelu testa fizičke sposobnosti prema utvrđenom rasporedu, će biti isključeni iz daljeg procesa odabira.</w:t>
      </w:r>
    </w:p>
    <w:p>
      <w:pPr>
        <w:pStyle w:val="Normal"/>
        <w:spacing w:lineRule="exact" w:line="320"/>
        <w:rPr>
          <w:b/>
          <w:b/>
          <w:bCs/>
          <w:color w:val="000000"/>
          <w:sz w:val="22"/>
          <w:szCs w:val="22"/>
          <w:lang w:val="bs-BA"/>
        </w:rPr>
      </w:pPr>
      <w:r>
        <w:rPr>
          <w:b/>
          <w:bCs/>
          <w:color w:val="000000"/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OSTAVLJENO:</w:t>
        <w:tab/>
        <w:t>PREDSJEDNIK KOMISIJE</w:t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1 x Oglasna ploča Uprave policije</w:t>
        <w:tab/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1 x web MUP ZDK  </w:t>
        <w:tab/>
        <w:t>SAMOSTALNI INSPEKTOR</w:t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b/>
          <w:b/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1 x a/a </w:t>
        <w:tab/>
        <w:t>VALENTIĆ SAMIR</w:t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sectPr>
      <w:type w:val="continuous"/>
      <w:pgSz w:w="11906" w:h="16838"/>
      <w:pgMar w:left="1417" w:right="1417" w:gutter="0" w:header="468" w:top="948" w:footer="468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bs-BA"/>
      </w:rPr>
      <w:t>/</w:t>
    </w:r>
    <w:r>
      <w:rPr>
        <w:lang w:val="bs-BA"/>
      </w:rPr>
      <w:fldChar w:fldCharType="begin"/>
    </w:r>
    <w:r>
      <w:rPr>
        <w:lang w:val="bs-BA"/>
      </w:rPr>
      <w:instrText xml:space="preserve"> NUMPAGES \* ARABIC </w:instrText>
    </w:r>
    <w:r>
      <w:rPr>
        <w:lang w:val="bs-BA"/>
      </w:rPr>
      <w:fldChar w:fldCharType="separate"/>
    </w:r>
    <w:r>
      <w:rPr>
        <w:lang w:val="bs-BA"/>
      </w:rPr>
      <w:t>7</w:t>
    </w:r>
    <w:r>
      <w:rPr>
        <w:lang w:val="bs-B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Courier New" w:hAnsi="Times New Roman BH;Courier New" w:cs="Times New Roman BH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78" w:hanging="0"/>
      <w:jc w:val="center"/>
      <w:outlineLvl w:val="1"/>
    </w:pPr>
    <w:rPr>
      <w:rFonts w:ascii="Times New Roman BH;Courier New" w:hAnsi="Times New Roman BH;Courier New" w:cs="Times New Roman BH;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90" w:hanging="0"/>
      <w:jc w:val="center"/>
      <w:outlineLvl w:val="3"/>
    </w:pPr>
    <w:rPr>
      <w:rFonts w:ascii="Times New Roman BH;Courier New" w:hAnsi="Times New Roman BH;Courier New" w:cs="Times New Roman BH;Courier New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bs-BA" w:eastAsia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9:00Z</dcterms:created>
  <dc:creator>cp</dc:creator>
  <dc:description/>
  <dc:language>en-US</dc:language>
  <cp:lastModifiedBy>KABINET</cp:lastModifiedBy>
  <dcterms:modified xsi:type="dcterms:W3CDTF">2023-09-01T08:01:00Z</dcterms:modified>
  <cp:revision>4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