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12/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>,59/22,50/24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 i druge opreme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 i druge oprem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 i druge oprem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12.804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)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1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>la je 12.820,52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52-3-100/25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bs-BA"/>
        </w:rPr>
        <w:t xml:space="preserve"> 25.7.</w:t>
      </w:r>
      <w:r>
        <w:rPr>
          <w:rFonts w:cs="Arial" w:ascii="Arial" w:hAnsi="Arial"/>
          <w:sz w:val="22"/>
          <w:lang w:val="hr-HR"/>
        </w:rPr>
        <w:t>20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bs-BA"/>
        </w:rPr>
        <w:t>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9,04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.8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46/25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3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8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8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818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sz w:val="22"/>
          <w:szCs w:val="22"/>
          <w:lang w:val="bs-BA"/>
        </w:rPr>
        <w:t xml:space="preserve">"DEFTER" d.o.o. Sarajevo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,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INTER-COM" d.o.o. Zenica,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, dok je ponuda ponuđača "DEFTER" d.o.o. Sarajevo (LOT 2) nepravilna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Ponuđeni usisivač ima vakum 235/23.5 a tražen je vakum 220/22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Dužina kabla ponuđena 7,5 metara, a tražena je dužina kabla minimalno 10 metar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Razina zvučnog talka ponuđena 61dBA, a tražena je 57 dB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sisna cijev ponuđena 480mm, a tražena 505mm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Dimenzija ponuđeno DxŠxVx 385x285x385, a traženo maximalno 355x310x385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2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9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INTER-COM D.O.O. ZENICA (LOT 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.804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.804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.804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12.804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