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321-11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PRIMAPR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MTEC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 fotoaparat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s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 fotoaparat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10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MAPR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.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ostvarenom na e-Aukciji u </w:t>
      </w:r>
      <w:r>
        <w:rPr>
          <w:rFonts w:cs="Arial" w:ascii="Arial" w:hAnsi="Arial"/>
          <w:sz w:val="22"/>
          <w:szCs w:val="22"/>
        </w:rPr>
        <w:t xml:space="preserve">iznosu od </w:t>
      </w:r>
      <w:r>
        <w:rPr>
          <w:rFonts w:cs="Arial" w:ascii="Arial" w:hAnsi="Arial"/>
          <w:sz w:val="22"/>
          <w:szCs w:val="22"/>
          <w:lang w:val="bs-BA"/>
        </w:rPr>
        <w:t xml:space="preserve">49.1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3,1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10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4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>, i Zapisnik Komisije za javnu nabavku roba, usluga i radova, o pregledu i ocjeni ponud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321-9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.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