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21-10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fotoaparata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Banja Luka,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 fotoaparat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 fotoaparat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ostvarenom na e-Aukciji u </w:t>
      </w:r>
      <w:r>
        <w:rPr>
          <w:rFonts w:cs="Arial" w:ascii="Arial" w:hAnsi="Arial"/>
          <w:sz w:val="22"/>
          <w:szCs w:val="22"/>
        </w:rPr>
        <w:t xml:space="preserve">iznosu od </w:t>
      </w:r>
      <w:r>
        <w:rPr>
          <w:rFonts w:cs="Arial" w:ascii="Arial" w:hAnsi="Arial"/>
          <w:sz w:val="22"/>
          <w:szCs w:val="22"/>
          <w:lang w:val="bs-BA"/>
        </w:rPr>
        <w:t xml:space="preserve">49.1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3,13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)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.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51.282,05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36-3-68/25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8.5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12,11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9.6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34/25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>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2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Banja Luka,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INTER-COM" d.o.o. Zenica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MTEC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Banja Luka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MTEC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e, dok je 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 neprihvatljiva, iz sljedećih razlo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lang w:val="bs-BA"/>
        </w:rPr>
        <w:t xml:space="preserve"> je neprihvatljiva za LOT 1, jer u ponudi nije dostavljena izjava o garantnom roku kako je traženo tenderskom dokumentacijom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7.6.2025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PRIMAPR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0.688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MTEC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1.28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7.6.2025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2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PRIMAPR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9.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,1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MTEC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9.5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,2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161290</wp:posOffset>
                </wp:positionV>
                <wp:extent cx="5803900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730"/>
                              <w:gridCol w:w="780"/>
                              <w:gridCol w:w="2040"/>
                              <w:gridCol w:w="2050"/>
                              <w:gridCol w:w="700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Početna cijena ponude u KM bez PDV-a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Popus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Početna cijena ponude u KM bez PDV-a, sa popust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(prije e-aukcije)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Konačna cijena ponude u KM bez PDV-a, sa popust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(nakon e-aukcije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IMAPROM D.O.O. Banja Lu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 (Lot 1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  <w:t>50.688,68 K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  <w:t>50.688,68 KM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49.100,00 K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IMTEC D.O.O. SARAJEVO (Lot 1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  <w:t>51.282,00 K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  <w:t>51.282,00 KM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49.599,00 K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41.15pt;mso-wrap-distance-left:9pt;mso-wrap-distance-right:9pt;mso-wrap-distance-top:0pt;mso-wrap-distance-bottom:0pt;margin-top:12.7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730"/>
                        <w:gridCol w:w="780"/>
                        <w:gridCol w:w="2040"/>
                        <w:gridCol w:w="2050"/>
                        <w:gridCol w:w="700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Početna cijena ponude u KM bez PDV-a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Popus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Početna cijena ponude u KM bez PDV-a, sa popu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(prije e-aukcije)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Konačna cijena ponude u KM bez PDV-a, sa popu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(nakon e-aukcije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IMAPROM D.O.O. Banja Lu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 (Lot 1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32"/>
                                <w:lang w:val="bs-BA"/>
                              </w:rPr>
                              <w:t>50.688,68 K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32"/>
                                <w:lang w:val="bs-BA"/>
                              </w:rPr>
                              <w:t>50.688,68 KM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49.100,00 K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IMTEC D.O.O. SARAJEVO (Lot 1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32"/>
                                <w:lang w:val="bs-BA"/>
                              </w:rPr>
                              <w:t>51.282,00 K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32"/>
                                <w:lang w:val="bs-BA"/>
                              </w:rPr>
                              <w:t>51.282,00 KM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49.599,00 K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PRIMAPR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49.1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3,13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