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80-18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, 32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 i 50/24</w:t>
      </w:r>
      <w:r>
        <w:rPr>
          <w:rFonts w:cs="Arial" w:ascii="Arial" w:hAnsi="Arial"/>
          <w:i w:val="false"/>
          <w:iCs/>
          <w:sz w:val="22"/>
          <w:szCs w:val="22"/>
        </w:rPr>
        <w:t xml:space="preserve">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80-17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.6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donesenog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nakon donošenja Rješenja Ureda za razmatranje ž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, u postupku javne nabavk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za "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baterijskih lampi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DANIAL'S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d.o.o. Tešanj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"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baterijskih lampi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Prihvata se Preporuka Komisije za javnu nabavku roba, usluga i radova (u daljem tekstu - Komisija), iz Zapisnika o pregledu i ocjeni ponuda broj: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80-17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.6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donesenog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nakon donošenja Rješenja Ureda za razmatranje ž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ugov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baterijskih lampi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DANIAL'S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d.o.o. Tešanj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80-5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3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24.34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1,63%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(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Style w:val="VisitedInternetLink"/>
          <w:rFonts w:ascii="Arial" w:hAnsi="Arial" w:cs="Arial"/>
          <w:bCs/>
          <w:i w:val="false"/>
          <w:i w:val="false"/>
          <w:iCs/>
          <w:color w:val="000000"/>
          <w:sz w:val="22"/>
          <w:szCs w:val="22"/>
          <w:u w:val="none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Rješenjem Ureda za razmatranje žalbi broj: JH2-03-07-1-708-7/25 od 29.5.2025. godine, zavedenog kod ugovornog organa pod bro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80-16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.6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poništena je Odluka  ugovornog organ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80-8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6.4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kojom je kao najpovoljniji ponuđač u predmetnom postupku nabavke odabran ponuđač "SHOT" d.o.o. Zenica.</w:t>
      </w:r>
    </w:p>
    <w:p>
      <w:pPr>
        <w:pStyle w:val="Normal"/>
        <w:jc w:val="both"/>
        <w:rPr>
          <w:rStyle w:val="VisitedInternetLink"/>
          <w:rFonts w:ascii="Arial" w:hAnsi="Arial" w:cs="Arial"/>
          <w:bCs/>
          <w:i w:val="false"/>
          <w:i w:val="false"/>
          <w:iCs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U ponovnom postupku ugovorni je organ je, postupajući po pomenutom Rješenju Ureda za razmatranje žalbi, između prihvatljivih ponuda: "SHOT" d.o.o. Zenica,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DANIAL'S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d.o.o. Tešanj i "INTER-COM" d.o.o. Zenica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o e-A</w:t>
      </w:r>
      <w:r>
        <w:rPr>
          <w:rFonts w:cs="Arial" w:ascii="Arial" w:hAnsi="Arial"/>
          <w:sz w:val="22"/>
          <w:szCs w:val="22"/>
        </w:rPr>
        <w:t>ukcij</w:t>
      </w:r>
      <w:r>
        <w:rPr>
          <w:rFonts w:cs="Arial" w:ascii="Arial" w:hAnsi="Arial"/>
          <w:sz w:val="22"/>
          <w:szCs w:val="22"/>
          <w:lang w:val="bs-BA"/>
        </w:rPr>
        <w:t>u, kako slijedi:</w:t>
      </w:r>
    </w:p>
    <w:p>
      <w:pPr>
        <w:pStyle w:val="Normal"/>
        <w:jc w:val="both"/>
        <w:rPr>
          <w:rStyle w:val="VisitedInternetLink"/>
          <w:rFonts w:ascii="Arial" w:hAnsi="Arial" w:cs="Arial"/>
          <w:bCs/>
          <w:i w:val="false"/>
          <w:i w:val="false"/>
          <w:iCs/>
          <w:color w:val="000000"/>
          <w:sz w:val="22"/>
          <w:szCs w:val="22"/>
          <w:u w:val="none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SHOT</w:t>
            </w: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26.4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DANIAL'S</w:t>
            </w: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 d.o.o. Tešanj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26.4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INTER-COM</w:t>
            </w: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26.48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13.6.2025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4,21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DANIAL'S</w:t>
            </w: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 d.o.o. Tešanj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24.34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,6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SHOT</w:t>
            </w: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24.392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,5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INTER-COM</w:t>
            </w: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26.48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</w:r>
    </w:p>
    <w:tbl>
      <w:tblPr>
        <w:tblW w:w="947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05"/>
        <w:gridCol w:w="1093"/>
        <w:gridCol w:w="1401"/>
        <w:gridCol w:w="1510"/>
        <w:gridCol w:w="844"/>
      </w:tblGrid>
      <w:tr>
        <w:trPr>
          <w:trHeight w:val="127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 sa popustom(prije e aukcije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 (nakon e-aukcije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46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DANIAL'S</w:t>
            </w: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 d.o.o. Tešanj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26.400,00 K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126.400,00 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24.340,00 K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SHOT</w:t>
            </w: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 d.o.o. Zenic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26.400,00 K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26.400,00 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24.392,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INTER-COM</w:t>
            </w: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 d.o.o. Zenic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26.480,00 K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26.480,00 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26.480,00 K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DANIAL'S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d.o.o. Tešanj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dabran je na osnovu ponuđene cijene u iznosu od 124.34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1,63%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