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6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motociklističkih uniformi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motociklističkih uniformi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dna od primljenih ponuda nije prihvatljiv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1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00.512,84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3-3-50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6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9,2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4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3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5.20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,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ZENKO d.o.o. Zenica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da je ponuda ponuđača ZENKO d.o.o. Zenica</w:t>
      </w:r>
      <w:r>
        <w:rPr>
          <w:rFonts w:cs="Arial" w:ascii="Arial" w:hAnsi="Arial"/>
          <w:sz w:val="22"/>
          <w:szCs w:val="22"/>
          <w:lang w:val="bs-BA"/>
        </w:rPr>
        <w:t xml:space="preserve"> za LOT 1 neprihvatljiva, jer ne ispunjava kvalifikacione uslove. Naime, u ponudi nije dostavljen atest nadležne institucije u BiH o laboratorijskoj analizi dostavljenih uzora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