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14-8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KM TRADE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otvorenog postupka nabavke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Nabavk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obuće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 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-7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S tim u vezi, u prilogu dostavljamo pomenutu Odluku o poništenju, sa Zapisni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14-6/25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Default"/>
        <w:ind w:left="0" w:right="0" w:hanging="0"/>
        <w:jc w:val="center"/>
        <w:rPr>
          <w:rStyle w:val="VisitedInternetLink"/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  <w:lang w:val="en-US"/>
        </w:rPr>
        <w:t xml:space="preserve">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/>
          <w:b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eastAsia="Arial" w:cs="Arial"/>
          <w:b/>
          <w:bCs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