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04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stav (4) i (6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i Izvještaja Komisije za javnu nabavku broj: 08-02-07/2-11-2-704-9/25 od 30.4.2025. godine, </w:t>
      </w:r>
      <w:r>
        <w:rPr>
          <w:rFonts w:cs="Arial" w:ascii="Arial" w:hAnsi="Arial"/>
          <w:i w:val="false"/>
          <w:iCs/>
          <w:sz w:val="22"/>
          <w:szCs w:val="22"/>
        </w:rPr>
        <w:t xml:space="preserve">u postupku javne nabavke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U skladu sa članom 69.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b) i stav (3)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a u vezi sa članom 72.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tačka a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redmetn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ostupak javne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je odabrani ponuđač BIHAMK d.o.o. Sarajevo, dostavio dokumentaciju tražen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dlukom o izboru broj: 08-02-07/2-11-2-704-6/25 od 18.4.2025. godine, koja je starija od 3 (tri) mjeseca računajući od momenta predaje ponud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Default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18.4.2025. godine, Uprava policije ovog Ministarstva donijela je Odluku broj: 08-02-07/2-11-2-704-6/25, kojom 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ponuđač BIHAMK d.o.o. Sarajevo, odabran kao najpovoljniji ponuđač u predmetnom postupku nabavke. Odlukom o izboru obavezan je d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, na Protokol ugovornog organa dostav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dokumentacije koja ne može biti starija od 3 (tri) mjeseca, računajući od momenta predaje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Postupajući po Odluci o izboru, ponuđač BIHAMK d.o.o. Sarajevo, dostavio je dokumentaciju tražen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dlukom, međutim uvidom u istu utvrđeno je da je dostavljena dokumentacija starija od 3 (tri) mjeseca računajući od momenta predaje ponude, što je rok starosti dokumentacije propisan odredbom člana 72. stav (3) tačka a) 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svim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