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04-11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BIHAMK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u postupku nabavke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04-10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 tim u vezi, u prilogu dostavljamo pomenutu Odluku o poništenju, s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zvještajem Komisije za javnu nabavku broj: 08-02-07/2-11-2-704-9/25 od 30.4.2025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