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0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COSMOS COMMERCE" d.o.o. Tuzla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COSMOS COMMERCE"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5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/>
          <w:i w:val="false"/>
          <w:iCs/>
          <w:sz w:val="22"/>
          <w:szCs w:val="22"/>
          <w:lang w:val="bs-BA"/>
        </w:rPr>
        <w:t>580.239,15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u iznosu od 17.945,46 KM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601.500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8-3-18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.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4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1.2.2025. godine objavljen u "Službenom glasniku BiH", broj 9/2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2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te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COSMOS COMMERCE" d.o.o. Tuzl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COSMOS COMMERCE" d.o.o. Tuz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598.184,61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17.945,46 K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 xml:space="preserve">580.239,15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 xml:space="preserve">580.239,15 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>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>S</w:t>
      </w:r>
      <w:r>
        <w:rPr>
          <w:rFonts w:cs="Arial"/>
          <w:i w:val="false"/>
          <w:iCs/>
          <w:sz w:val="22"/>
          <w:szCs w:val="22"/>
          <w:lang w:val="bs-BA"/>
        </w:rPr>
        <w:t>hodno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vedenog</w:t>
      </w:r>
      <w:r>
        <w:rPr>
          <w:rFonts w:cs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a</w:t>
      </w:r>
      <w:r>
        <w:rPr>
          <w:rFonts w:cs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COSMOS COMMERCE" d.o.o. Tuzla</w:t>
      </w:r>
      <w:r>
        <w:rPr>
          <w:rFonts w:cs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odabran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j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osnovu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cij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580.239,15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u iznosu od 17.945,46 KM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