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9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NIPEX" d.o.o. Tuz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8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3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/>
          <w:i w:val="false"/>
          <w:iCs/>
          <w:sz w:val="22"/>
          <w:szCs w:val="22"/>
          <w:lang w:val="bs-BA"/>
        </w:rPr>
        <w:t>392.649,58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u iznosu od 4.259,16 K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8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