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 w:ascii="Arial" w:hAnsi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: Nabavka deka, jastuka, spužvi i dr.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: Nabavka deka, jastuka, spužvi i dr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OT 3: Nabavka deka, jastuka, spužvi i dr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.2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3: 5.2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41-3-5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9,44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1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,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 ponuđača 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Zenica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tbl>
      <w:tblPr>
        <w:tblW w:w="95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4"/>
        <w:gridCol w:w="1017"/>
        <w:gridCol w:w="1858"/>
        <w:gridCol w:w="2165"/>
        <w:gridCol w:w="805"/>
      </w:tblGrid>
      <w:tr>
        <w:trPr>
          <w:trHeight w:val="12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SHOT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Zen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20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20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.200,0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SHOT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.200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