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.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  <w:tab/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: Nabavka deka, jastuka, spužvi i dr.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: Nabavka deka, jastuka, spužvi i dr.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.2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