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7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Nadogradn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optimizaci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i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administraci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softver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"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Nadogradnj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optimizacij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administracij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softver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377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Nadogradn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optimizaci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i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administracij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pl-PL"/>
        </w:rPr>
        <w:t>softver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hr-BA"/>
        </w:rPr>
        <w:t xml:space="preserve"> za automatsku obradu prekršaja sa radarskih sistema sa pripadajućim aplikacijama</w:t>
      </w: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6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.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0.98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51.282,06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29-3-43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9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1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6.06.2023.godine objavljen u "Službenom glasniku BiH", broj 43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3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 za LOT 2,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MIBO Komunikacije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LOT 2</w:t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15"/>
        <w:gridCol w:w="761"/>
        <w:gridCol w:w="1935"/>
        <w:gridCol w:w="1569"/>
        <w:gridCol w:w="771"/>
      </w:tblGrid>
      <w:tr>
        <w:trPr>
          <w:trHeight w:val="127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MIBO KOMUNIKACIJE D.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50.98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50.980,00 K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50.98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postojala  samo jedna kvalifikova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0.98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