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8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87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 xml:space="preserve">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fotoaparat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 xml:space="preserve">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fotoaparat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za LOT 2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.401,71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misija za javnu nabavku imenovana je 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31-3-45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5,1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23.06.2023.godine objavljen u ("Sl. glasniku BiH" broj 45/23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o roka određenog za dostavljanje ponuda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nije dostavljena nijedna ponuda u određenom krajnjem roku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x.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