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5/22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u postupku javne nabavke 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štampa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LAN PLUS" d.o.o. Zenica 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štampa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, i ugovor za 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štampan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LAN PLUS" d.o.o. Zenic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27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44.258,00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1,4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i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0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0"/>
          <w:lang w:val="hr-H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0"/>
          <w:lang w:val="hr-HR"/>
        </w:rPr>
        <w:t xml:space="preserve">  </w:t>
      </w: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1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45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46-3-77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4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8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77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četiri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"ŠTAMPARIJA FOJNICA" d.o.o. Fojnica, "INTER-COM" d.o.o. Zenica,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LAN PLUS" d.o.o. Zenica i "PRIMAPROM" d.o.o. Banja Luk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- da ponuda ponuđača  "PRIMAPROM" d.o.o. Banja Luka nije prihvatljiva iz razloga što ponuđena cijena prelazi planirana, odnosno osigurana novčana sredstva ugovornog organa za ovaj postupak nabavke, a kako je propisano članom 2. tačka l) Zakona o javnim nabavkama </w:t>
      </w:r>
      <w:r>
        <w:rPr>
          <w:rFonts w:cs="Arial" w:ascii="Arial" w:hAnsi="Arial"/>
          <w:i w:val="false"/>
          <w:iCs/>
          <w:sz w:val="22"/>
          <w:szCs w:val="22"/>
        </w:rPr>
        <w:t xml:space="preserve">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59/22</w:t>
      </w:r>
      <w:r>
        <w:rPr>
          <w:rFonts w:cs="Arial" w:ascii="Arial" w:hAnsi="Arial"/>
          <w:i w:val="false"/>
          <w:iCs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e ponuđača:  "ŠTAMPARIJA FOJNICA" d.o.o. Fojnica, "INTER-COM" d.o.o. Zenica 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LAN PLUS" d.o.o. Zenica, 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ju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29.12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3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"PLAN PLUS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6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ŠTAMPARIJA FOJNICA" d.o.o. Foj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675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22"/>
                <w:lang w:val="bs-BA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INTER-COM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74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29.12.2022.</w:t>
      </w:r>
      <w:r>
        <w:rPr>
          <w:rFonts w:cs="Arial" w:ascii="Arial" w:hAnsi="Arial"/>
          <w:sz w:val="22"/>
          <w:szCs w:val="22"/>
        </w:rPr>
        <w:t xml:space="preserve">g. u </w:t>
      </w:r>
      <w:r>
        <w:rPr>
          <w:rFonts w:cs="Arial" w:ascii="Arial" w:hAnsi="Arial"/>
          <w:sz w:val="22"/>
          <w:szCs w:val="22"/>
          <w:lang w:val="bs-BA"/>
        </w:rPr>
        <w:t>13,40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20"/>
        <w:gridCol w:w="2281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B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aziv ponuđač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"PLAN PLUS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64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,1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ŠTAMPARIJA FOJNICA" d.o.o. Foj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67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INTER-COM" d.o.o. Zenic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25.74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0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50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904"/>
        <w:gridCol w:w="1916"/>
        <w:gridCol w:w="2050"/>
        <w:gridCol w:w="1061"/>
      </w:tblGrid>
      <w:tr>
        <w:trPr>
          <w:trHeight w:val="8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(nakon e-aukcije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ŠTAMPARIJA FOJNICA" d.o.o. Foj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44.302,50 K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44.302,5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44.302,5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 w:eastAsia="en-US"/>
              </w:rPr>
              <w:t>"INTER-COM"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60.024,00 K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6</w:t>
            </w:r>
            <w:r>
              <w:rPr>
                <w:rFonts w:cs="Arial" w:ascii="Arial" w:hAnsi="Arial"/>
                <w:sz w:val="18"/>
                <w:szCs w:val="22"/>
              </w:rPr>
              <w:t>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44.417,76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44.417,76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lang w:val="bs-BA"/>
              </w:rPr>
              <w:t>"PLAN PLUS"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>44.887,65 K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44.887,65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44.258,00 K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left="0" w:right="0" w:hanging="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 xml:space="preserve">"PLAN PLUS" d.o.o. Zenic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44.258,00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1,4%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