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27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KLIMATIZACIJA-GRIJANJE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LIMATIZACIJA-GRIJANJE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01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.5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410,25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3-40-3-67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0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2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KLIMATIZACIJA-GRIJANJE" d.o.o. Zenic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1003"/>
        <w:gridCol w:w="1808"/>
        <w:gridCol w:w="179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KLIMATIZACIJA-GRIJANJE"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500,00 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50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LIMATIZACIJA-GRIJANJE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.5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