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27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 xml:space="preserve">"KLIMATIZACIJA-GRIJANJE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KLIMATIZACIJA-GRIJANJE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LIMATIZACIJA-GRIJANJE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01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.5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27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