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snovni elementi okvirnog sporazuma u skladu sa članom 75. stav 2. Zakona o javnim nabavkama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33"/>
        <w:gridCol w:w="1425"/>
        <w:gridCol w:w="1785"/>
        <w:gridCol w:w="2265"/>
        <w:gridCol w:w="1395"/>
        <w:gridCol w:w="1194"/>
        <w:gridCol w:w="1611"/>
        <w:gridCol w:w="1605"/>
        <w:gridCol w:w="98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5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6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7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9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R.b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  <w:t>Nabavka zastava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hd w:fill="FFFFFF" w:val="clear"/>
              </w:rPr>
              <w:t>35821000-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  <w:t xml:space="preserve"> Zastave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Direktni sporazum: 488-8-1-37/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"Plan Plus" d.o.o. Zenica, sa sjedištem u Zenici, na adresi Dr. Hasana Muminagića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2-a, koje zastupa direktor Beris Čanča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,</w:t>
            </w:r>
          </w:p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ID broj: 4227372790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2"/>
                <w:lang w:val="bs-BA"/>
              </w:rPr>
              <w:t>2.340,00 KM sa PDV-om, (2.000,00 KM bez PDV-a)</w:t>
            </w:r>
            <w:r>
              <w:rPr>
                <w:rFonts w:cs="Arial" w:ascii="Arial" w:hAnsi="Arial"/>
                <w:sz w:val="22"/>
                <w:szCs w:val="20"/>
              </w:rPr>
              <w:t xml:space="preserve"> Rok plaćanj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sz w:val="22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20 </w:t>
            </w:r>
            <w:r>
              <w:rPr>
                <w:rFonts w:cs="Arial" w:ascii="Arial" w:hAnsi="Arial"/>
                <w:sz w:val="22"/>
                <w:szCs w:val="20"/>
              </w:rPr>
              <w:t>dana od dana dostavljanja narudžbe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nice</w:t>
            </w:r>
            <w:r>
              <w:rPr>
                <w:rFonts w:cs="Arial" w:ascii="Arial" w:hAnsi="Arial"/>
                <w:sz w:val="22"/>
                <w:szCs w:val="20"/>
              </w:rPr>
              <w:t xml:space="preserve">;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Broj ugovor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08-01-03/2-11-2- 2502-4/22 od 06.10.2022.g.</w:t>
            </w:r>
          </w:p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06.10.2022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Do momenta isporuke, a najkasnije do</w:t>
            </w:r>
          </w:p>
          <w:p>
            <w:pPr>
              <w:pStyle w:val="Default"/>
              <w:jc w:val="left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1.12.2022.g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4-09T11:35:00Z</dcterms:modified>
  <cp:revision>95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