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i elementi </w:t>
      </w:r>
      <w:r>
        <w:rPr>
          <w:rFonts w:cs="Arial" w:ascii="Arial" w:hAnsi="Arial"/>
          <w:b/>
          <w:sz w:val="18"/>
          <w:szCs w:val="18"/>
          <w:lang w:val="bs-BA"/>
        </w:rPr>
        <w:t xml:space="preserve">ugovora </w:t>
      </w:r>
      <w:r>
        <w:rPr>
          <w:rFonts w:cs="Arial" w:ascii="Arial" w:hAnsi="Arial"/>
          <w:b/>
          <w:sz w:val="18"/>
          <w:szCs w:val="18"/>
        </w:rPr>
        <w:t>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6"/>
        <w:gridCol w:w="1650"/>
        <w:gridCol w:w="1605"/>
        <w:gridCol w:w="1059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bs-BA"/>
              </w:rPr>
              <w:t>LOT 1: Nabavka automatskih jurišnih pušaka</w:t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18"/>
                <w:lang w:val="bs-BA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/>
                <w:i w:val="false"/>
                <w:iCs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/>
                <w:i w:val="false"/>
                <w:iCs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/>
                <w:i w:val="false"/>
                <w:iCs/>
                <w:sz w:val="22"/>
                <w:szCs w:val="20"/>
                <w:lang w:val="hr-BA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sz w:val="22"/>
                <w:szCs w:val="18"/>
              </w:rPr>
              <w:t>35300000-7</w:t>
            </w: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18"/>
              </w:rPr>
              <w:t>Oružje, municja i pripadajući dijelovi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Ogranič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2-1-10-5-65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SHOT" d.o.o. Zenica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Zenici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Zmajevačka cesta 55 C,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 xml:space="preserve">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Vedran Ključanin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</w:rPr>
              <w:t xml:space="preserve"> ID broj: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  <w:lang w:val="bs-BA"/>
              </w:rPr>
              <w:t>4218126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270.900,00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isporuke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do kraja 31.12.2022.g.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  <w:t xml:space="preserve"> godi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ugovor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8-02-07/2-11-2-769-44/22 od 0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3.10.2022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1.12.20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