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535"/>
        <w:gridCol w:w="1140"/>
        <w:gridCol w:w="1215"/>
        <w:gridCol w:w="1605"/>
        <w:gridCol w:w="1584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 zaključenja ugovor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szCs w:val="18"/>
                <w:lang w:val="bs-BA"/>
              </w:rPr>
              <w:t>Sukcesivna nabavka kancelarijskog materijal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szCs w:val="18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18"/>
                <w:lang w:val="bs-BA"/>
              </w:rPr>
              <w:t>30190000-7 Razna kancelarijska oprema i potrepš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Otvoreni postupak;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  <w:lang w:val="bs-BA"/>
              </w:rPr>
              <w:t>488-1-1-18-5-63/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szCs w:val="18"/>
              </w:rPr>
              <w:t>Plan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1"/>
                <w:szCs w:val="18"/>
              </w:rPr>
              <w:t>Plus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 xml:space="preserve">" </w:t>
            </w:r>
            <w:r>
              <w:rPr>
                <w:rFonts w:cs="Arial" w:ascii="Arial" w:hAnsi="Arial"/>
                <w:sz w:val="21"/>
                <w:szCs w:val="18"/>
              </w:rPr>
              <w:t>d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>.</w:t>
            </w:r>
            <w:r>
              <w:rPr>
                <w:rFonts w:cs="Arial" w:ascii="Arial" w:hAnsi="Arial"/>
                <w:sz w:val="21"/>
                <w:szCs w:val="18"/>
              </w:rPr>
              <w:t>o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>.</w:t>
            </w:r>
            <w:r>
              <w:rPr>
                <w:rFonts w:cs="Arial" w:ascii="Arial" w:hAnsi="Arial"/>
                <w:sz w:val="21"/>
                <w:szCs w:val="18"/>
              </w:rPr>
              <w:t>o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 xml:space="preserve">. </w:t>
            </w:r>
            <w:r>
              <w:rPr>
                <w:rFonts w:cs="Arial" w:ascii="Arial" w:hAnsi="Arial"/>
                <w:sz w:val="21"/>
                <w:szCs w:val="18"/>
              </w:rPr>
              <w:t>Zenica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21"/>
                <w:szCs w:val="18"/>
              </w:rPr>
              <w:t>sa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1"/>
                <w:szCs w:val="18"/>
              </w:rPr>
              <w:t>sjedi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>š</w:t>
            </w:r>
            <w:r>
              <w:rPr>
                <w:rFonts w:cs="Arial" w:ascii="Arial" w:hAnsi="Arial"/>
                <w:sz w:val="21"/>
                <w:szCs w:val="18"/>
              </w:rPr>
              <w:t>tem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1"/>
                <w:szCs w:val="18"/>
              </w:rPr>
              <w:t>u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1"/>
                <w:szCs w:val="18"/>
              </w:rPr>
              <w:t>Zenici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21"/>
                <w:szCs w:val="18"/>
              </w:rPr>
              <w:t>na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1"/>
                <w:szCs w:val="18"/>
              </w:rPr>
              <w:t>adresi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1"/>
                <w:szCs w:val="18"/>
              </w:rPr>
              <w:t>Ulica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1"/>
                <w:szCs w:val="18"/>
              </w:rPr>
              <w:t>Dr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 xml:space="preserve">. </w:t>
            </w:r>
            <w:r>
              <w:rPr>
                <w:rFonts w:cs="Arial" w:ascii="Arial" w:hAnsi="Arial"/>
                <w:sz w:val="21"/>
                <w:szCs w:val="18"/>
              </w:rPr>
              <w:t>Hasana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1"/>
                <w:szCs w:val="18"/>
              </w:rPr>
              <w:t>Muminagi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>ć</w:t>
            </w:r>
            <w:r>
              <w:rPr>
                <w:rFonts w:cs="Arial" w:ascii="Arial" w:hAnsi="Arial"/>
                <w:sz w:val="21"/>
                <w:szCs w:val="18"/>
              </w:rPr>
              <w:t>a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1"/>
                <w:szCs w:val="18"/>
              </w:rPr>
              <w:t>br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>. 2-</w:t>
            </w:r>
            <w:r>
              <w:rPr>
                <w:rFonts w:cs="Arial" w:ascii="Arial" w:hAnsi="Arial"/>
                <w:sz w:val="21"/>
                <w:szCs w:val="18"/>
              </w:rPr>
              <w:t>a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>; koje zastupa direktor Beris Čanča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1"/>
                <w:szCs w:val="18"/>
              </w:rPr>
              <w:t>ID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1"/>
                <w:szCs w:val="18"/>
              </w:rPr>
              <w:t>broj</w:t>
            </w:r>
            <w:r>
              <w:rPr>
                <w:rFonts w:cs="Arial" w:ascii="Arial" w:hAnsi="Arial"/>
                <w:sz w:val="21"/>
                <w:szCs w:val="18"/>
                <w:lang w:val="bs-BA"/>
              </w:rPr>
              <w:t>: 42273727900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0"/>
              </w:rPr>
              <w:t>Vrijednost okvirnog sporazuma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</w:rPr>
              <w:t xml:space="preserve">do: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151.930,00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</w:rPr>
              <w:t>KM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</w:rPr>
              <w:t>bez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</w:rPr>
              <w:t>PDV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hr-H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1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</w:rPr>
              <w:t>;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</w:rPr>
              <w:t xml:space="preserve">Rok plaćanja: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bs-BA"/>
              </w:rPr>
              <w:t>40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it-IT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bs-BA"/>
              </w:rPr>
              <w:t xml:space="preserve">ispostavljanja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it-IT"/>
              </w:rPr>
              <w:t>fakture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bs-BA"/>
              </w:rPr>
              <w:t>realizovanu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bs-BA"/>
              </w:rPr>
              <w:t>isporuku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</w:rPr>
              <w:t xml:space="preserve">; Rok isporuke: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hr-HR"/>
              </w:rPr>
              <w:t xml:space="preserve">10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</w:rPr>
              <w:t xml:space="preserve">benice;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bs-BA"/>
              </w:rPr>
              <w:t xml:space="preserve">Broj okvirnog sporazuma: </w:t>
            </w:r>
            <w:r>
              <w:rPr>
                <w:rFonts w:cs="Arial" w:ascii="Arial" w:hAnsi="Arial"/>
                <w:b w:val="false"/>
                <w:bCs w:val="false"/>
                <w:sz w:val="21"/>
              </w:rPr>
              <w:t>08-0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1-03</w:t>
            </w:r>
            <w:r>
              <w:rPr>
                <w:rFonts w:cs="Arial" w:ascii="Arial" w:hAnsi="Arial"/>
                <w:b w:val="false"/>
                <w:bCs w:val="false"/>
                <w:sz w:val="21"/>
              </w:rPr>
              <w:t>/2-1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1"/>
              </w:rPr>
              <w:t>-2-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bs-BA"/>
              </w:rPr>
              <w:t>1436-11 /22 od 30.08.2022. godin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szCs w:val="18"/>
                <w:lang w:val="bs-BA"/>
              </w:rPr>
              <w:t>30.08.2022.g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18"/>
                <w:lang w:val="bs-BA"/>
              </w:rPr>
            </w:pPr>
            <w:r>
              <w:rPr>
                <w:rFonts w:cs="Arial" w:ascii="Arial" w:hAnsi="Arial"/>
                <w:sz w:val="21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  <w:lang w:val="pl-PL"/>
              </w:rPr>
            </w:pPr>
            <w:r>
              <w:rPr>
                <w:rFonts w:cs="Arial" w:ascii="Arial" w:hAnsi="Arial"/>
                <w:sz w:val="21"/>
                <w:szCs w:val="18"/>
                <w:lang w:val="bs-BA"/>
              </w:rPr>
              <w:t>Primjena od 15.12.2022.g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  <w:lang w:val="bs-BA"/>
              </w:rPr>
              <w:t>15.12.2024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1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1"/>
                <w:szCs w:val="18"/>
                <w:lang w:val="bs-BA"/>
              </w:rPr>
              <w:t>Okvirni sporazum na dvije godi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1-29T14:47:00Z</dcterms:modified>
  <cp:revision>129</cp:revision>
  <dc:subject/>
  <dc:title>Osnovni elementi okvirnog sporazuma u skladu sa Ä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