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626"/>
        <w:gridCol w:w="1575"/>
        <w:gridCol w:w="1119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7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9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kvirnog sporazuma i ukupna utrošena vrijednost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  <w:t>LOT 1: Nabavka računara i druge računarske oprem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 xml:space="preserve">30230000-0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Kompijuterska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oprem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/>
                <w:sz w:val="20"/>
                <w:szCs w:val="22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tvoreni postupak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-1-1-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17-5-53/22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hr-HR"/>
              </w:rPr>
              <w:t>"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EMAD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 xml:space="preserve">" 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d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 Sarajevo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s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sjedi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tem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Sarajevu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na adresi</w:t>
            </w:r>
            <w:r>
              <w:rPr>
                <w:rFonts w:cs="Arial" w:ascii="Arial" w:hAnsi="Arial"/>
                <w:sz w:val="20"/>
                <w:lang w:val="bs-BA"/>
              </w:rPr>
              <w:t xml:space="preserve"> Azize Šaćirbegović broj 112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 xml:space="preserve">koje zastupa direktor </w:t>
            </w:r>
            <w:r>
              <w:rPr>
                <w:rFonts w:cs="Arial" w:ascii="Arial" w:hAnsi="Arial"/>
                <w:sz w:val="20"/>
                <w:lang w:val="bs-BA"/>
              </w:rPr>
              <w:t>Damir Begić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; ID broj: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420192933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 xml:space="preserve"> 61.425,00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KM sa PDV-om (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52.500,00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0 dana od dana ispo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ruke robe i ispostavljanja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fakture; Rok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isporuke robe: 60 dana od dana  do</w:t>
            </w:r>
            <w:r>
              <w:rPr>
                <w:rFonts w:cs="Arial" w:ascii="Arial" w:hAnsi="Arial"/>
                <w:sz w:val="20"/>
                <w:szCs w:val="18"/>
                <w:lang w:val="hr-BA"/>
              </w:rPr>
              <w:t>stavljanja naružbe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nice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;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Garantni rok: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godinu dana od dana isporuke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Broj ugovora: 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08-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-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/2-11-2-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073-31/2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g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31.12.2022.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  <w:t>LOT 2: Nabavka laserskih štampač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 xml:space="preserve">30232110-8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Laserski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 xml:space="preserve"> š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tampa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>č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i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tvoreni postupak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-1-1-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17-5-53/22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hr-HR"/>
              </w:rPr>
              <w:t>"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INTER-COM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 xml:space="preserve">" 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d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 Zenic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s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sjedi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tem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Zenici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adresi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Vrandučka 71b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koje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zastup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direktor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Safet Škaljić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; ID broj: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4218087760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bs-BA"/>
              </w:rPr>
              <w:t>17.550,0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KM sa PDV-om (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5.000,00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0 dana od dana ispo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ruke robe i ispostavljanja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fakture; Rok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isporuke robe: 160 dana od dana  do</w:t>
            </w:r>
            <w:r>
              <w:rPr>
                <w:rFonts w:cs="Arial" w:ascii="Arial" w:hAnsi="Arial"/>
                <w:sz w:val="20"/>
                <w:szCs w:val="18"/>
                <w:lang w:val="hr-BA"/>
              </w:rPr>
              <w:t>stavljanja naru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d</w:t>
            </w:r>
            <w:r>
              <w:rPr>
                <w:rFonts w:cs="Arial" w:ascii="Arial" w:hAnsi="Arial"/>
                <w:sz w:val="20"/>
                <w:szCs w:val="18"/>
                <w:lang w:val="hr-BA"/>
              </w:rPr>
              <w:t>žbe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nice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 xml:space="preserve"> Garantni rok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godinu dana od dana isporuke;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Broj ugovora: 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08-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-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/2-11-2-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073-32/2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g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31.12.2022.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  <w:t>LOT 3: Nabavka matričnih štampač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 xml:space="preserve">30232120-1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Matri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>č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ni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 xml:space="preserve"> š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tampa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hr-BA"/>
              </w:rPr>
              <w:t>č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pl-PL"/>
              </w:rPr>
              <w:t>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tvoreni postupak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-1-1-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17-5-53/22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ELUR"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. Kiseljak,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jedi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em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Kiseljaku, </w:t>
            </w:r>
            <w:r>
              <w:rPr>
                <w:rFonts w:cs="Arial" w:ascii="Arial" w:hAnsi="Arial"/>
                <w:sz w:val="20"/>
                <w:lang w:val="pl-PL"/>
              </w:rPr>
              <w:t>na adresi</w:t>
            </w:r>
            <w:r>
              <w:rPr>
                <w:rFonts w:cs="Arial" w:ascii="Arial" w:hAnsi="Arial"/>
                <w:sz w:val="20"/>
                <w:lang w:val="bs-BA"/>
              </w:rPr>
              <w:t xml:space="preserve"> Žrtava domovinskog rata broj 2, </w:t>
            </w:r>
            <w:r>
              <w:rPr>
                <w:rFonts w:cs="Arial" w:ascii="Arial" w:hAnsi="Arial"/>
                <w:sz w:val="20"/>
                <w:lang w:val="pl-PL"/>
              </w:rPr>
              <w:t xml:space="preserve">koje zastupa direktor </w:t>
            </w:r>
            <w:r>
              <w:rPr>
                <w:rFonts w:cs="Arial" w:ascii="Arial" w:hAnsi="Arial"/>
                <w:sz w:val="20"/>
                <w:lang w:val="bs-BA"/>
              </w:rPr>
              <w:t xml:space="preserve">Franjo Kristić 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ID broj: 423601095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sz w:val="20"/>
                <w:lang w:val="bs-BA"/>
              </w:rPr>
              <w:t>4.417,92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KM s </w:t>
            </w:r>
            <w:r>
              <w:rPr>
                <w:rFonts w:cs="Arial" w:ascii="Arial" w:hAnsi="Arial"/>
                <w:sz w:val="20"/>
                <w:szCs w:val="20"/>
              </w:rPr>
              <w:t>PDV-om (</w:t>
            </w:r>
            <w:r>
              <w:rPr>
                <w:rFonts w:cs="Arial" w:ascii="Arial" w:hAnsi="Arial"/>
                <w:sz w:val="20"/>
                <w:lang w:val="bs-BA"/>
              </w:rPr>
              <w:t>3.776,00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 PDV-a); Rok plaćanja: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50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isporuke robe i ispostavljanja fakture;  Rok isporuke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50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dostavljanja narudžbe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nic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Garantni rok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2 mjeseci od dana isporuke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roj ugovora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08-01-03/2-11-2-1073-33/22 od 11.07.2022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g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31.12.2022.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  <w:t xml:space="preserve">LOT </w:t>
            </w: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  <w:t xml:space="preserve">: Nabavka </w:t>
            </w: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bs-BA"/>
              </w:rPr>
              <w:t>uređaja za potpis, akviziciju i snimanje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nb-N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nb-NO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Style w:val="VisitedInternetLink"/>
                <w:rFonts w:cs="Arial" w:ascii="Arial" w:hAnsi="Arial"/>
                <w:iCs/>
                <w:color w:val="000000"/>
                <w:sz w:val="20"/>
                <w:szCs w:val="20"/>
                <w:u w:val="none"/>
                <w:lang w:val="hr-BA"/>
              </w:rPr>
              <w:t xml:space="preserve">30232100-5 Štampači i plote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tvoreni postupak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-1-1-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17-5-53/22</w:t>
            </w:r>
          </w:p>
          <w:p>
            <w:pPr>
              <w:pStyle w:val="Default"/>
              <w:jc w:val="lef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ELUR"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. Kiseljak,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jedi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em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Kiseljaku,</w:t>
            </w:r>
            <w:r>
              <w:rPr>
                <w:rFonts w:cs="Arial" w:ascii="Arial" w:hAnsi="Arial"/>
                <w:sz w:val="20"/>
                <w:lang w:val="pl-PL"/>
              </w:rPr>
              <w:t>na adresi</w:t>
            </w:r>
            <w:r>
              <w:rPr>
                <w:rFonts w:cs="Arial" w:ascii="Arial" w:hAnsi="Arial"/>
                <w:sz w:val="20"/>
                <w:lang w:val="bs-BA"/>
              </w:rPr>
              <w:t xml:space="preserve"> Žrtava domovinskog rata broj 2, </w:t>
            </w:r>
            <w:r>
              <w:rPr>
                <w:rFonts w:cs="Arial" w:ascii="Arial" w:hAnsi="Arial"/>
                <w:sz w:val="20"/>
                <w:lang w:val="pl-PL"/>
              </w:rPr>
              <w:t xml:space="preserve">koje zastupa direktor </w:t>
            </w:r>
            <w:r>
              <w:rPr>
                <w:rFonts w:cs="Arial" w:ascii="Arial" w:hAnsi="Arial"/>
                <w:sz w:val="20"/>
                <w:lang w:val="bs-BA"/>
              </w:rPr>
              <w:t xml:space="preserve">Franjo Kristić 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ID broj: 423601095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sz w:val="20"/>
                <w:lang w:val="bs-BA"/>
              </w:rPr>
              <w:t>19.782,36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KM s </w:t>
            </w:r>
            <w:r>
              <w:rPr>
                <w:rFonts w:cs="Arial" w:ascii="Arial" w:hAnsi="Arial"/>
                <w:sz w:val="20"/>
                <w:szCs w:val="20"/>
              </w:rPr>
              <w:t>PDV-om (</w:t>
            </w:r>
            <w:r>
              <w:rPr>
                <w:rFonts w:cs="Arial" w:ascii="Arial" w:hAnsi="Arial"/>
                <w:sz w:val="20"/>
                <w:lang w:val="bs-BA"/>
              </w:rPr>
              <w:t>16.908,00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z PDV-a); Rok plaćanja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isporuke robe i ispostavljanja fakture;  Rok isporuke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dana od dana dostavljanja narudžbe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nice</w:t>
            </w:r>
            <w:r>
              <w:rPr>
                <w:rFonts w:cs="Arial" w:ascii="Arial" w:hAnsi="Arial"/>
                <w:sz w:val="20"/>
                <w:szCs w:val="20"/>
              </w:rPr>
              <w:t xml:space="preserve">; Garantni rok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2 mjeseci od dana isporuk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; Broj ugovora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08-01-03/2-11-2- 1073-30/22 od 11.07.2022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g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31.12.2022.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858D7CFBED404347BF05701D383B685F858D7CFBED404347BF05701D383B685F">
    <w:name w:val="List Paragraph{858D7CFB-ED40-4347-BF05-701D383B685F}{858D7CFB-ED40-4347-BF05-701D383B685F}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