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185"/>
        <w:gridCol w:w="2354"/>
        <w:gridCol w:w="833"/>
        <w:gridCol w:w="1261"/>
        <w:gridCol w:w="1261"/>
        <w:gridCol w:w="1366"/>
        <w:gridCol w:w="1156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3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4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5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6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7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8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9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Sukcesivna nabavka hrane za službene p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20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pl-PL"/>
              </w:rPr>
              <w:t>15710000-8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20"/>
                <w:lang w:val="pl-PL"/>
              </w:rPr>
              <w:t>Pripremljena hrana za domaće i ostale životin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Konkurentski zahtjev; 30099-7-1-14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>MCI d.o.o. Široki Brijeg,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pl-PL"/>
              </w:rPr>
              <w:t xml:space="preserve">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 xml:space="preserve"> Širokom Brijeg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pl-PL"/>
              </w:rPr>
              <w:t>, na adres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 xml:space="preserve"> Visoka Glavica 2C,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pl-PL"/>
              </w:rPr>
              <w:t xml:space="preserve">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 xml:space="preserve"> Robert Sabljić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; ID broj: 427213197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0.000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35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prije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faktur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za realizovanu isporuku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;  Rok isporuke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dostavljanja narudžbe; Garantni rok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prema uputstvu prizvpđača; Broj OS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08-02-07/2-11-2-962-9/22 od 01.07.2022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01.07.202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Primjena od 08.12.2022.g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08.1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