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19-8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SWORD SECURITY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UNILAB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FRACTAL" d.o.o. Žepč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SHOT" d.o.o. Ze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WORD SECURITY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lang w:val="bs-BA"/>
        </w:rPr>
        <w:t>Rekonstrukcija videonadzora po policijskim stanic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lang w:val="bs-BA"/>
        </w:rPr>
        <w:t>Rekonstrukcija videonadzora po policijskim stanic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19-7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SWORD SECURITY" d.o.o. Sarajev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64.6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18,29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19-7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19-6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 sa Izvještajem o provedenoj e-Aukcij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