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TERMO TANASIĆ" d.o.o. Dobo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8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.9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