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14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USLUŽNOST" d.o.o. Sarajev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"USLUŽNOST" d.o.o. Sarajevo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sz w:val="22"/>
        </w:rPr>
        <w:t>LOT 5: Nabavka svečanih uniformi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sz w:val="22"/>
        </w:rPr>
        <w:t>LOT 5: Nabavka svečanih uniformi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58-13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"USLUŽNOST" d.o.o. Sarajevo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/>
          <w:i w:val="false"/>
          <w:iCs/>
          <w:sz w:val="22"/>
          <w:szCs w:val="22"/>
        </w:rPr>
        <w:t xml:space="preserve">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526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5.808,00 K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1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