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1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sz w:val="22"/>
        </w:rPr>
        <w:t>LOT 3: Nabavka epoleta sa činovim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/>
          <w:i w:val="false"/>
          <w:iCs/>
          <w:sz w:val="22"/>
          <w:szCs w:val="22"/>
        </w:rPr>
        <w:t xml:space="preserve"> za "</w:t>
      </w:r>
      <w:r>
        <w:rPr>
          <w:rFonts w:cs="Arial"/>
          <w:sz w:val="22"/>
        </w:rPr>
        <w:t>LOT 3: Nabavka epoleta sa činovim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sz w:val="22"/>
        </w:rPr>
        <w:t>LOT 3: Nabavka epoleta sa činovim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525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618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-Aukciji u iznosu od 28,5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2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8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0-3-29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3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danial S" d.o.o. Tešanj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i "KM TRADE" d.o.o. Visok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ponuđača "danial S" d.o.o. Tešanj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,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e, dok je ponuda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KM TRADE" d.o.o. Visoko neprihvatljiva, iz slijedećih razlog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KM TRADE" d.o.o. Visoko</w:t>
      </w:r>
      <w:r>
        <w:rPr>
          <w:rFonts w:cs="Arial" w:ascii="Arial" w:hAnsi="Arial"/>
          <w:sz w:val="22"/>
          <w:lang w:val="bs-BA"/>
        </w:rPr>
        <w:t xml:space="preserve"> nije kvalifikovan za LOT 3 iz razloga što je ponudu potpisalo lice Almir Kukuljac, ovlašten od strane firme KM TRADE d.o.o. Sarajevo, a ponuđač u ovom postupku je firma KM TRADE d.o.o. Visoko, što znači da je ponuda potpisana od lica koje nema ovlaštenje za potpisivanje ponude za ovaj postupak javne nabavk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1.07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ZENKO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64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7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1.07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11,14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ZENKO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8,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9,2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3</w:t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810"/>
        <w:gridCol w:w="1880"/>
        <w:gridCol w:w="1920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DANIAL'S DOO TEŠAN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76,0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76,0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62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ZENKO DOO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64,3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64,3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618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18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28,5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