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2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17.54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2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17.606,85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0-3-29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3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danial S" d.o.o. Tešanj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i "KM TRADE" d.o.o. Visok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dok su ponude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i "KM TRADE" d.o.o. Visoko neprihvatljive, iz slijedećih razlog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danial S" d.o.o. Tešanj </w:t>
      </w:r>
      <w:r>
        <w:rPr>
          <w:rFonts w:cs="Arial" w:ascii="Arial" w:hAnsi="Arial"/>
          <w:sz w:val="22"/>
          <w:lang w:val="bs-BA"/>
        </w:rPr>
        <w:t>nije kvalifikovan za LOT 1 iz razloga što u Izvještaju laboratorijske analize izdate od strane nadležne institucije u BiH, "EURO INSPEKT" d.o.o. Sarajevo, broj: 1986-1/22 od 22.06.2022. godine, nema zaključnog mišljenja da je ispitivani uzorak ljetnih policijskih hlača usklađen sa zahtjevima Tenderske dokumentacije za ovu nabavku. Osim toga, površinska masa u rezultatu ispitivanja iznosi 310 g/m2 što se odnosi na materijal za zimske hlače, dok su tenderskom dokumentacijom tražene ljetne hlače, za koje je propisano 220 (+5, -3%) g/m2. Takoder, pomenuti ponuđač je uz ponudu dostavio Izvještaj laboratorijske analize broj: 1986-3/22 od 22.06.2022.g. za fluorescentni prsluk, iako tenderskom dokumentacijom nije tražen navedeni izvještaj. Iz pomenutog Izvještaja Komisija je utvrdila da je rezultat ispitivanja za fluorescentni prsluk 100% poliester, a tenderskom dokumentacijom traženo je 100% poliamid, što je u suprotnosti sa tačkom 13.1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KM TRADE" d.o.o. Visoko</w:t>
      </w:r>
      <w:r>
        <w:rPr>
          <w:rFonts w:cs="Arial" w:ascii="Arial" w:hAnsi="Arial"/>
          <w:sz w:val="22"/>
          <w:lang w:val="bs-BA"/>
        </w:rPr>
        <w:t xml:space="preserve"> nije kvalifikovan za LOT 1 iz razloga što je ponudu potpisalo lice Almir Kukuljac, ovlašten od strane firme KM TRADE d.o.o. Sarajevo, a ponuđač u ovom postupku je firm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KM TRADE" d.o.o. Visoko</w:t>
      </w:r>
      <w:r>
        <w:rPr>
          <w:rFonts w:cs="Arial" w:ascii="Arial" w:hAnsi="Arial"/>
          <w:sz w:val="22"/>
          <w:lang w:val="bs-BA"/>
        </w:rPr>
        <w:t xml:space="preserve">, što znači da je ponuda potpisana od strane lica koje nema ovlaštenje za potpisivanje ponude za ovaj postupak javne nabavke. Osim toga, pregledom dostavljenog uzorka ljetnih hlača konstatovana su odstupanja u odnosu na tehničke karakteristike tražene Tenderskom dokumentacijom, a koje se ogledaju u sljedećem: na zadnjem džepu nema patne sa španglom na sredini, za zakopčavanje, na bočnom šavu paspul je neravnomjerno ušiven (2-4 mm), a traženo je da bude širine 3 mm, nema ringlice na kosim džepovima sa prednje strane u donjem dijelu džepa, otvor kosog džepa sa prednje strane je 16 cm, a traženo je 17 cm, otvor džepa za sat sa prednje strane je širine 6 cm, a traženo je 7 cm, te isti nema ringlicu. Na etiketi dostavljenog uzorka hlača nema godine proizvodnje i nepostojana je boja na etiketi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LOT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1003"/>
        <w:gridCol w:w="1808"/>
        <w:gridCol w:w="1799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 </w:t>
            </w:r>
            <w:r>
              <w:rPr>
                <w:rFonts w:cs="Arial" w:ascii="Arial" w:hAnsi="Arial"/>
                <w:sz w:val="22"/>
                <w:lang w:val="bs-BA"/>
              </w:rPr>
              <w:t>ZENKO d.o.o.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17.540,0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17.540,00 K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17.540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17.54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