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281"/>
        <w:gridCol w:w="1599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PS Vareš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3-5-24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ENERGOPETRO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d.d. Sarajev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zize Šaćirbegović 4-b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koje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irektor Slavko S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ID broj: 4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016302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6.449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KM sa PDV-om 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9.700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bez PDV-a); Rok plaćanja: 30 dana od dana ispostavljanja fakture; Rok isporuke: odmah; Broj OS-a: 08-02-07/2-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74-16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.g. Primjena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.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PS Vareš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3-9-36-30099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ENERGOPETRO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d.d. Sarajev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zize Šaćirbegović 4-b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koje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irektor Slavko S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ID broj: 4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016302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Ukup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vrijednost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3.224,5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KM sa PDV-om 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9.850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bez PDV-a); Rok plaćanja: 30 dana od dana ispostavljanja fakture; Rok isporuke: odmah; Broj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: 08-02-07/2-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74-17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7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7.06.2022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Primjena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 Ugovor unutar okvirnog sporazum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3-05T08:47:00Z</dcterms:modified>
  <cp:revision>12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