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22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2262-17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3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auto guma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3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auto gum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7/20 o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3</w:t>
      </w:r>
      <w:r>
        <w:rPr>
          <w:rFonts w:cs="Arial" w:ascii="Arial" w:hAnsi="Arial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auto gum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2830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 xml:space="preserve">.2020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86.273,1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bs-BA"/>
        </w:rPr>
        <w:t>B</w:t>
      </w:r>
      <w:r>
        <w:rPr>
          <w:rFonts w:cs="Arial" w:ascii="Arial" w:hAnsi="Arial"/>
          <w:b/>
          <w:sz w:val="22"/>
          <w:szCs w:val="22"/>
          <w:lang w:val="hr-BA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</w:t>
      </w:r>
      <w:r>
        <w:rPr>
          <w:rFonts w:cs="Arial" w:ascii="Arial" w:hAnsi="Arial"/>
          <w:sz w:val="22"/>
          <w:szCs w:val="22"/>
          <w:lang w:val="bs-BA"/>
        </w:rPr>
        <w:t xml:space="preserve">tačka A) - </w:t>
      </w:r>
      <w:r>
        <w:rPr>
          <w:rFonts w:cs="Arial" w:ascii="Arial" w:hAnsi="Arial"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226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202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iznosi</w:t>
      </w:r>
      <w:r>
        <w:rPr>
          <w:rFonts w:cs="Arial" w:ascii="Arial" w:hAnsi="Arial"/>
          <w:sz w:val="22"/>
          <w:szCs w:val="22"/>
          <w:lang w:val="bs-BA"/>
        </w:rPr>
        <w:t xml:space="preserve"> 70.</w:t>
      </w:r>
      <w:r>
        <w:rPr>
          <w:rFonts w:cs="Arial" w:ascii="Arial" w:hAnsi="Arial"/>
          <w:sz w:val="22"/>
          <w:szCs w:val="22"/>
        </w:rPr>
        <w:t xml:space="preserve">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1-1-</w:t>
      </w:r>
      <w:r>
        <w:rPr>
          <w:rFonts w:cs="Arial" w:ascii="Arial" w:hAnsi="Arial"/>
          <w:sz w:val="22"/>
          <w:lang w:val="bs-BA"/>
        </w:rPr>
        <w:t>52-3-101/20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hr-HR"/>
        </w:rPr>
        <w:t>.2020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11,58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hr-HR"/>
        </w:rPr>
        <w:t>.2020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67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2262-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0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2262-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2262-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17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"UNITRADE" d.o.o. Ljubuški,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CM-COSMETIC MARKET" d.o.o PJ AUTOCENTAR CMV,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 i "UNION COMERC CO" d.o.o. Zenic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- da ponuđač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"UNITRADE" d.o.o. Ljubuški,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nije kvalifikovan za LOT 3, iz razloga što u ponudi </w:t>
      </w:r>
      <w:r>
        <w:rPr>
          <w:rFonts w:cs="Arial" w:ascii="Arial" w:hAnsi="Arial"/>
          <w:sz w:val="22"/>
          <w:lang w:val="bs-BA"/>
        </w:rPr>
        <w:t>nije dostavio Izjavu o garantnom roku, što je u suprotnosti sa tačkom 10. a)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p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CM-COSMETIC MARKET" d.o.o PJ AUTOCENTAR CMV,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lang w:val="bs-BA"/>
        </w:rPr>
        <w:t>nije kvalifikovan za LOT 3, iz razloga što nije dostavio dokaz o uspješno izvršenoj realizaciji najmanje dva ugovora a koji se odnose na isporuku auto guma</w:t>
      </w:r>
      <w:r>
        <w:rPr>
          <w:rFonts w:cs="Arial" w:ascii="Arial" w:hAnsi="Arial"/>
          <w:sz w:val="22"/>
          <w:szCs w:val="22"/>
          <w:lang w:val="bs-BA"/>
        </w:rPr>
        <w:t xml:space="preserve"> u 2018. i 2019.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bs-BA"/>
        </w:rPr>
        <w:t>odini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ukupne vrijednosti najmanje 35.000,00 KM bez PDV-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Osim toga, o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p</w:t>
      </w:r>
      <w:r>
        <w:rPr>
          <w:rFonts w:cs="Arial" w:ascii="Arial" w:hAnsi="Arial"/>
          <w:sz w:val="22"/>
          <w:szCs w:val="22"/>
          <w:lang w:val="en-GB" w:eastAsia="en-US"/>
        </w:rPr>
        <w:t xml:space="preserve">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CM-COSMETIC MARKET" d.o.o PJ AUTOCENTAR CMV,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(LOT 3) j</w:t>
      </w:r>
      <w:r>
        <w:rPr>
          <w:rFonts w:cs="Arial" w:ascii="Arial" w:hAnsi="Arial"/>
          <w:sz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>zatraženo da pojasni potvrd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bs-BA"/>
        </w:rPr>
        <w:t xml:space="preserve"> o uspješnoj realizaciji ugovora koj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bs-BA"/>
        </w:rPr>
        <w:t xml:space="preserve"> je dostavio u svojoj ponudi, 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>zdat</w:t>
      </w:r>
      <w:r>
        <w:rPr>
          <w:rFonts w:cs="Arial" w:ascii="Arial" w:hAnsi="Arial"/>
          <w:sz w:val="22"/>
          <w:szCs w:val="22"/>
          <w:lang w:val="en-GB" w:eastAsia="en-US"/>
        </w:rPr>
        <w:t>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od strane DD BH TELECOM SARAJEV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s obzirom da se iz ist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ne vidi vremenski period i iznos koji se odnosi na isporuku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auto guma </w:t>
      </w:r>
      <w:r>
        <w:rPr>
          <w:rFonts w:cs="Arial" w:ascii="Arial" w:hAnsi="Arial"/>
          <w:sz w:val="22"/>
          <w:szCs w:val="22"/>
          <w:lang w:val="en-GB"/>
        </w:rPr>
        <w:t>u 2019. godini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25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bs-BA" w:eastAsia="en-US"/>
        </w:rPr>
        <w:t>1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2020.godine dostavio pojašnjen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a potvrdama i analitičkim karticama (knjiga računa) koje se odnose na potvrde dostavljne u ponudi za LOT 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Uvidom u potvrde utvrđeno je da se potvrda broj: 10.7-175-102152-4/20 od 24.11.2020.godine odnosi na realizaciju ugovora za period 01.01.2020.godine do 31.12.2021.godine, što nije u skladu sa tačkom 13.1. Tenderske dokumentacije, kojom je tražena realizacija najmanje dva ugovora u 2018. i 2019.godini, čiji zbirni iznos iznosi najmanje 35.000,00 KM bez PDV-a. Druga priložena potvrda broj: 10.7-175-102152-5/20 od 24.11.2020.godine, nije uzeta u razmatranje, jer nije bila sastavni dio ponude ovog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07.12.2020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kvalifikovan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 </w:t>
      </w:r>
      <w:r>
        <w:rPr>
          <w:rFonts w:cs="Arial" w:ascii="Arial" w:hAnsi="Arial"/>
          <w:sz w:val="22"/>
          <w:szCs w:val="22"/>
          <w:lang w:val="bs-BA"/>
        </w:rPr>
        <w:t>"UNION COMERC CO" d.o.o. Zenic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EURO DAM-JAS"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Lukavac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273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ON COMERC CO" d.o.o. Zeni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9.83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0.g. u 1</w:t>
      </w:r>
      <w:r>
        <w:rPr>
          <w:rFonts w:cs="Arial" w:ascii="Arial" w:hAnsi="Arial"/>
          <w:sz w:val="22"/>
          <w:szCs w:val="22"/>
          <w:lang w:val="bs-BA"/>
        </w:rPr>
        <w:t>2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1"/>
        <w:gridCol w:w="3450"/>
        <w:gridCol w:w="1257"/>
        <w:gridCol w:w="7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EURO DAM-JAS"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Lukavac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6.273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ON COMERC CO" d.o.o. Zen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9.83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0%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d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(LOT 3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lang w:val="bs-BA"/>
        </w:rPr>
        <w:t>zatraženo je pismeno obrazloženje ponuđenih cijena u skladu sa članom 66. Zakona o javnim nabavkama</w:t>
      </w:r>
      <w:r>
        <w:rPr>
          <w:rFonts w:cs="Arial" w:ascii="Arial" w:hAnsi="Arial"/>
          <w:sz w:val="22"/>
          <w:lang w:val="en-GB"/>
        </w:rPr>
        <w:t>. Navedeni p</w:t>
      </w:r>
      <w:r>
        <w:rPr>
          <w:rFonts w:cs="Arial" w:ascii="Arial" w:hAnsi="Arial"/>
          <w:sz w:val="22"/>
          <w:lang w:val="bs-BA"/>
        </w:rPr>
        <w:t xml:space="preserve">onuđač </w:t>
      </w:r>
      <w:r>
        <w:rPr>
          <w:rFonts w:cs="Arial" w:ascii="Arial" w:hAnsi="Arial"/>
          <w:sz w:val="22"/>
          <w:lang w:val="en-GB"/>
        </w:rPr>
        <w:t xml:space="preserve">je </w:t>
      </w:r>
      <w:r>
        <w:rPr>
          <w:rFonts w:cs="Arial" w:ascii="Arial" w:hAnsi="Arial"/>
          <w:sz w:val="22"/>
          <w:lang w:val="bs-BA"/>
        </w:rPr>
        <w:t xml:space="preserve">dana 11.12.2020.godine dostavio </w:t>
      </w:r>
      <w:r>
        <w:rPr>
          <w:rFonts w:cs="Arial" w:ascii="Arial" w:hAnsi="Arial"/>
          <w:sz w:val="22"/>
          <w:lang w:val="en-GB"/>
        </w:rPr>
        <w:t>pojašnjenje</w:t>
      </w:r>
      <w:r>
        <w:rPr>
          <w:rFonts w:cs="Arial" w:ascii="Arial" w:hAnsi="Arial"/>
          <w:sz w:val="22"/>
          <w:lang w:val="bs-BA"/>
        </w:rPr>
        <w:t xml:space="preserve"> ponuđenih cijena</w:t>
      </w:r>
      <w:r>
        <w:rPr>
          <w:rFonts w:cs="Arial" w:ascii="Arial" w:hAnsi="Arial"/>
          <w:sz w:val="22"/>
          <w:lang w:val="en-GB"/>
        </w:rPr>
        <w:t xml:space="preserve">, u kojem </w:t>
      </w:r>
      <w:r>
        <w:rPr>
          <w:rFonts w:cs="Arial" w:ascii="Arial" w:hAnsi="Arial"/>
          <w:sz w:val="22"/>
          <w:lang w:val="bs-BA"/>
        </w:rPr>
        <w:t xml:space="preserve">je između ostalog naveo da je za LOT 3 predmet nabavke ugovornog organa 920 komada guma, a da je on za 808 komada guma, odnosno 18 pozicija iz Obrasca za cijenu ponude od ukupno 24, ponudio gume za koje je od proizvođača ovlašteni distributer: BFGoodrich, Davanti, Michelin i Pirelli, što mu daje cjenovnu prednost i povoljnije uslove u odnosu na ponuđače koji nisu ovlašteni uvoznici i distributeri, i koji su u lancu nabavke i prodaje guma druga ili treća ruka. Uz </w:t>
      </w:r>
      <w:r>
        <w:rPr>
          <w:rFonts w:cs="Arial" w:ascii="Arial" w:hAnsi="Arial"/>
          <w:sz w:val="22"/>
          <w:lang w:val="en-GB"/>
        </w:rPr>
        <w:t xml:space="preserve">pojašnjenje </w:t>
      </w:r>
      <w:r>
        <w:rPr>
          <w:rFonts w:cs="Arial" w:ascii="Arial" w:hAnsi="Arial"/>
          <w:sz w:val="22"/>
          <w:lang w:val="bs-BA"/>
        </w:rPr>
        <w:t xml:space="preserve"> dostavljeni su i dokazi za naprijed naveden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T 3</w:t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0"/>
        <w:gridCol w:w="739"/>
        <w:gridCol w:w="1387"/>
        <w:gridCol w:w="1294"/>
        <w:gridCol w:w="872"/>
        <w:gridCol w:w="1358"/>
        <w:gridCol w:w="630"/>
      </w:tblGrid>
      <w:tr>
        <w:trPr>
          <w:trHeight w:val="1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EURO DAM-JAS"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Lukava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6.273,14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6.273,14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6.273,14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6.273,14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ON COMERC CO" d.o.o. Zen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19.830,40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19.830,4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19.830,40 K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19.830,40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EURO DAM-JAS" </w:t>
      </w:r>
      <w:r>
        <w:rPr>
          <w:rFonts w:cs="Arial" w:ascii="Arial" w:hAnsi="Arial"/>
          <w:sz w:val="22"/>
          <w:szCs w:val="22"/>
          <w:lang w:val="hr-HR"/>
        </w:rPr>
        <w:t xml:space="preserve">d.o.o. </w:t>
      </w:r>
      <w:r>
        <w:rPr>
          <w:rFonts w:cs="Arial" w:ascii="Arial" w:hAnsi="Arial"/>
          <w:sz w:val="22"/>
          <w:szCs w:val="22"/>
          <w:lang w:val="bs-BA"/>
        </w:rPr>
        <w:t>Lukavac o</w:t>
      </w:r>
      <w:r>
        <w:rPr>
          <w:rFonts w:cs="Arial" w:ascii="Arial" w:hAnsi="Arial"/>
          <w:sz w:val="22"/>
          <w:szCs w:val="22"/>
          <w:lang w:val="pl-PL"/>
        </w:rPr>
        <w:t>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86.273,14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61925</wp:posOffset>
                    </wp:positionH>
                    <wp:positionV relativeFrom="paragraph">
                      <wp:posOffset>-1111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75pt,-8.75pt" to="467.2pt,-8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9:48:00Z</dcterms:modified>
  <cp:revision>1375</cp:revision>
  <dc:subject/>
  <dc:title>Broj: 08-02-07/2-11-2-920-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