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Zavidovići na području općine Zavidovići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8 putničkih motornih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 1 motocikl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40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6-05-09T13:21:00Z</dcterms:modified>
  <cp:revision>107</cp:revision>
  <dc:subject/>
  <dc:title/>
</cp:coreProperties>
</file>