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Maglaj, na području općine Magla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45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Magl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450,00 KM bez PDV-a (slovima: četiristotine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2T06:25:00Z</dcterms:modified>
  <cp:revision>134</cp:revision>
  <dc:subject/>
  <dc:title/>
</cp:coreProperties>
</file>