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01-8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1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osnovu člana 64. stav (1) tačka a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1001-5/18 od 21.03.2018.godine, u postupku javne nabavke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"LOT 2: Nabavka profesionalne kuhinje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izboru najpovoljnijeg ponuđača – Konzorcij u sastavu: "DERBY TRADE" d.o.o. Brčko distrikt i "INTERGLOBUS" d.o.o. Čačak, zastupan po članu Konzorcija "DERBY TRADE" d.o.o. Brčko,  za "LOT 2: Nabavka profesionalne kuhinje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1001-5/18 od 21.03.2018.godine, i ugovor za "LOT 2: Nabavka profesionalne kuhinje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- </w:t>
      </w:r>
      <w:r>
        <w:rPr>
          <w:rFonts w:cs="Arial" w:ascii="Arial" w:hAnsi="Arial"/>
          <w:sz w:val="22"/>
          <w:szCs w:val="22"/>
        </w:rPr>
        <w:t>Konzorcij u sastavu: "DERBY TRADE" d.o.o. Brčko distrikt i "INTERGLOBUS" d.o.o. Čačak, zastupan po članu Konzorcija "DERBY TRADE" d.o.o. Brčko, sa ponudom broj: 08-06/2-14-2-1482/18-SB od 21.03.2018.godine, i ponuđenom cijenom u iznosu od 24.000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je ponuđač u vrijeme predaje ponude registrovan za predmetnu djelatnost.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1001/18 od 23.02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2 je 40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6-3-12/18, poslano je na objavu dana 28.02.2018.godine, a sažetak istog objavljen je dana 09.03.2018.godine u "Službenom glasniku BiH", broj 16/18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rješenjem broj: 08-06/2-14-2-1001-2/18 od 28</w:t>
      </w:r>
      <w:r>
        <w:rPr>
          <w:rFonts w:cs="Arial" w:ascii="Arial" w:hAnsi="Arial"/>
          <w:lang w:val="hr-HR"/>
        </w:rPr>
        <w:t>.02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001-4/18 od 21.03.2018.godine, Zapisnik sa otvaranja ponuda broj: 08-06/2-14-2-1001-4/18 od 21.03.2018.godine, Zapisnik o pregledu i ocjeni ponuda broj: 08-06/2-14-2-1001-5/18 od 21.03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 "ALPER GROUP</w:t>
      </w:r>
      <w:r>
        <w:rPr>
          <w:rFonts w:cs="Arial" w:ascii="Arial" w:hAnsi="Arial"/>
          <w:sz w:val="22"/>
          <w:szCs w:val="22"/>
        </w:rPr>
        <w:t>" d.o.o. Sarajevo i Konzorcij u sastavu: "DERBY TRADE" d.o.o. Brčko distrikt i "INTERGLOBUS" d.o.o. Čačak, zastupan po članu Konzorcija "DERBY TRADE" d.o.o. Brčk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a ponuda ponuđača "</w:t>
      </w:r>
      <w:r>
        <w:rPr>
          <w:rFonts w:cs="Arial" w:ascii="Arial" w:hAnsi="Arial"/>
          <w:sz w:val="22"/>
          <w:szCs w:val="22"/>
          <w:lang w:val="bs-BA"/>
        </w:rPr>
        <w:t>ALPER GROUP" d.o.o. Sarajevo nije kvalifikovana iz razloga što isti u svojoj ponudi nije dostavio Izjavu o namjeri podugovaranja – Aneks V, a što je bio u obavezi u skladu sa tačkom 14. tenderske dokumentacije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ponuda ponuđača Konzorcij u sastavu: "DERBY TRADE" d.o.o. Brčko distrikt i "INTERGLOBUS" d.o.o. Čačak, zastupan po članu Konzorcija "DERBY TRADE" d.o.o. Brčko, ispunjava zahtjeve ugovornog organa u formalno-pravnom, ekonomskom i tehničkom smislu, tj. da je ista prihvatljiva za ugovorni organ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930"/>
        <w:gridCol w:w="1032"/>
        <w:gridCol w:w="812"/>
        <w:gridCol w:w="1168"/>
        <w:gridCol w:w="645"/>
        <w:gridCol w:w="644"/>
        <w:gridCol w:w="720"/>
        <w:gridCol w:w="621"/>
        <w:gridCol w:w="548"/>
        <w:gridCol w:w="725"/>
        <w:gridCol w:w="240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pu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96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bs-BA" w:eastAsia="en-US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Cijena sa popustom i preferencijalnim tretmanom domaćeg u KM bez PDV-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Rok  isporuk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Rok plać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iCs w:val="false"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Bodovi za rok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 xml:space="preserve"> isporuke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Bodovi za rok plaćanj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Ukupno bodov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Ran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orcij u sastavu: "DERBY TRADE" d.o.o. Brčko distrikt i "INTERGLOBUS" d.o.o. Čač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4.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4.0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4.00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30 Da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5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e ponude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Konzorcij u sastavu: "DERBY TRADE" d.o.o. Brčko distrikt i "INTERGLOBUS" d.o.o. Čačak, zastupan po članu Konzorcija "DERBY TRADE" d.o.o. Brčko, odabran je na osnovu ponuđene cijene u iznosu od 24.000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3-21T13:49:00Z</dcterms:modified>
  <cp:revision>40</cp:revision>
  <dc:subject/>
  <dc:title/>
</cp:coreProperties>
</file>