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1001-9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1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"ALPER GROUP</w:t>
      </w:r>
      <w:r>
        <w:rPr>
          <w:rFonts w:cs="Arial" w:ascii="Arial" w:hAnsi="Arial"/>
          <w:b/>
          <w:sz w:val="22"/>
          <w:szCs w:val="22"/>
        </w:rPr>
        <w:t>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"Konzorcij u sastavu: "DERBY TRADE" d.o.o. Brčko distrikt i "INTERGLOBUS" d.o.o. Čačak, zastupan po članu Konzorcija "DERBY TRADE" d.o.o. Brčko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AVJEŠTENJ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 izboru najpovoljnijeg ponuđača za "LOT 2: Nabavka profesionalne kuhinje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"LOT 2: Nabavka profesionalne kuhinje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001-8/18 od 21.03.2018.godine, o izboru </w:t>
      </w:r>
      <w:r>
        <w:rPr>
          <w:rFonts w:cs="Arial" w:ascii="Arial" w:hAnsi="Arial"/>
          <w:sz w:val="22"/>
          <w:szCs w:val="22"/>
        </w:rPr>
        <w:t xml:space="preserve">"Konzorcij u sastavu: "DERBY TRADE" d.o.o. Brčko distrikt i "INTERGLOBUS" d.o.o. Čačak, zastupan po članu Konzorcija "DERBY TRADE" d.o.o. Brčko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1482/18-SB od 21.03.2018.godine, i ponuđenom cijenom u iznosu od 24.000,00</w:t>
      </w:r>
      <w:r>
        <w:rPr>
          <w:rFonts w:eastAsia="Arial Unicode MS" w:cs="Arial" w:ascii="Arial" w:hAnsi="Arial"/>
          <w:bCs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</w:rPr>
        <w:t xml:space="preserve">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1001-8/18 od 21.03.2018.godine i Zapisnik Komisije za javnu nabavku roba, usluga i radova, o pregledu i ocjeni ponuda broj: 08-06/2-14-2-1001-5/18 od 21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7220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53479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220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/>
          </w:pPr>
          <w:r>
            <w:rPr>
              <w:sz w:val="20"/>
              <w:lang w:val="bs-BA"/>
            </w:rPr>
            <w:t>Trg BiH br.6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8:00Z</dcterms:created>
  <dc:creator>mup</dc:creator>
  <dc:description/>
  <cp:keywords/>
  <dc:language>en-US</dc:language>
  <cp:lastModifiedBy>NAFISA KALCO</cp:lastModifiedBy>
  <cp:lastPrinted>2007-03-05T11:44:00Z</cp:lastPrinted>
  <dcterms:modified xsi:type="dcterms:W3CDTF">2018-03-21T13:59:00Z</dcterms:modified>
  <cp:revision>14</cp:revision>
  <dc:subject/>
  <dc:title/>
</cp:coreProperties>
</file>