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1-7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1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GTR" d.o.o. Mos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izboru najpovoljnijeg ponuđača "GTR" d.o.o. Mostar, za "LOT 1: Nabavka kancelarijskog namještaja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LOT 1: Nabavka kancelarijskog namještaj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01-6/18 od 21.03.2018.godine, o izboru </w:t>
      </w:r>
      <w:r>
        <w:rPr>
          <w:rFonts w:cs="Arial" w:ascii="Arial" w:hAnsi="Arial"/>
          <w:sz w:val="22"/>
          <w:szCs w:val="22"/>
        </w:rPr>
        <w:t xml:space="preserve">"GTR" d.o.o. Mostar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485/18-SB od 21.03.2018.godine, i ponuđenom cijenom u iznosu od187.425,00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001-6/18 od 21.03.2018.godine i Zapisnik Komisije za javnu nabavku roba, usluga i radova, o pregledu i ocjeni ponuda broj: 08-06/2-14-2-1001-5/18 od 21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8-03-21T13:31:00Z</dcterms:modified>
  <cp:revision>433</cp:revision>
  <dc:subject/>
  <dc:title/>
</cp:coreProperties>
</file>