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202-6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4.09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a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4202-5/17 od 13.09.2017.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"Nabavka kancelarijskog namještaja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INTER-COM" d.o.o. Zenica, za "Nabavka kancelarijskog namještaja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pregledu i ocjeni ponuda broj: 08-06/2-14-2-4202-5/17 od 13.09.2017.godine, i ugovor za "Nabavka kancelarijskog namještaja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 xml:space="preserve">"INTER-COM" d.o.o. Zenica, sa ponudom broj: 08-06/2-14-2-4536/17-SB od 05.09.2017.godine, za ponuđenu cijenu u iznosu od 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>28.093,40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</w:t>
      </w:r>
      <w:r>
        <w:rPr>
          <w:rFonts w:cs="Arial" w:ascii="Arial" w:hAnsi="Arial"/>
          <w:i/>
          <w:sz w:val="20"/>
          <w:szCs w:val="20"/>
        </w:rPr>
        <w:t>3 (tri) mjeseca</w:t>
      </w:r>
      <w:r>
        <w:rPr>
          <w:rFonts w:cs="Arial" w:ascii="Arial" w:hAnsi="Arial"/>
          <w:sz w:val="20"/>
          <w:szCs w:val="20"/>
        </w:rPr>
        <w:t>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-    Sp</w:t>
      </w:r>
      <w:r>
        <w:rPr>
          <w:rFonts w:cs="Arial" w:ascii="Arial" w:hAnsi="Arial"/>
          <w:sz w:val="20"/>
          <w:szCs w:val="20"/>
          <w:lang w:val="hr-BA"/>
        </w:rPr>
        <w:t xml:space="preserve">isak izvršenih ugovora </w:t>
      </w:r>
      <w:r>
        <w:rPr>
          <w:rFonts w:cs="Arial" w:ascii="Arial" w:hAnsi="Arial"/>
          <w:sz w:val="20"/>
          <w:szCs w:val="20"/>
          <w:lang w:val="en-GB"/>
        </w:rPr>
        <w:t>iz oblasti prodaje kancelarijskog namještaja,</w:t>
      </w:r>
      <w:r>
        <w:rPr>
          <w:rFonts w:cs="Arial" w:ascii="Arial" w:hAnsi="Arial"/>
          <w:sz w:val="20"/>
          <w:szCs w:val="20"/>
          <w:lang w:val="hr-BA"/>
        </w:rPr>
        <w:t xml:space="preserve"> koji su izvršeni tokom posljednje dvije godine </w:t>
      </w:r>
      <w:r>
        <w:rPr>
          <w:rFonts w:cs="Arial" w:ascii="Arial" w:hAnsi="Arial"/>
          <w:sz w:val="20"/>
          <w:szCs w:val="20"/>
          <w:lang w:val="hr-HR"/>
        </w:rPr>
        <w:t>(2015. i 2016.g.)</w:t>
      </w:r>
      <w:r>
        <w:rPr>
          <w:rFonts w:cs="Arial" w:ascii="Arial" w:hAnsi="Arial"/>
          <w:sz w:val="20"/>
          <w:szCs w:val="20"/>
          <w:lang w:val="hr-BA"/>
        </w:rPr>
        <w:t xml:space="preserve">, ili od datuma registracije odnosno početka poslovanja ako je ponuđač registrovan odnosno počeo sa radom prije manje od 2 godine. Uz spisak izvršrnih ugovora ponuđač je dužan dostaviti potvrde o uspješno izvršenim ugovorima koju daje druga ugovorna strana o njihovoj realizaciji;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 </w:t>
      </w:r>
      <w:r>
        <w:rPr>
          <w:rFonts w:cs="Arial" w:ascii="Arial" w:hAnsi="Arial"/>
          <w:sz w:val="20"/>
          <w:szCs w:val="20"/>
          <w:lang w:val="hr-BA"/>
        </w:rPr>
        <w:t xml:space="preserve">Potvrda o uredno izvršenim ugovorima mora sadržavati: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  </w:t>
      </w:r>
      <w:r>
        <w:rPr>
          <w:rFonts w:cs="Arial" w:ascii="Arial" w:hAnsi="Arial"/>
          <w:sz w:val="20"/>
          <w:szCs w:val="20"/>
          <w:lang w:val="hr-BA"/>
        </w:rPr>
        <w:t>- naziv i sjedište ugovornih strana ili privrednih subjekata;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  </w:t>
      </w:r>
      <w:r>
        <w:rPr>
          <w:rFonts w:cs="Arial" w:ascii="Arial" w:hAnsi="Arial"/>
          <w:sz w:val="20"/>
          <w:szCs w:val="20"/>
          <w:lang w:val="hr-BA"/>
        </w:rPr>
        <w:t xml:space="preserve">- predmet ugovora (isporuka kancelarijskog namještaja);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  </w:t>
      </w:r>
      <w:r>
        <w:rPr>
          <w:rFonts w:cs="Arial" w:ascii="Arial" w:hAnsi="Arial"/>
          <w:sz w:val="20"/>
          <w:szCs w:val="20"/>
          <w:lang w:val="hr-BA"/>
        </w:rPr>
        <w:t xml:space="preserve">- vrijednost ugovora;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 </w:t>
      </w:r>
      <w:r>
        <w:rPr>
          <w:rFonts w:cs="Arial" w:ascii="Arial" w:hAnsi="Arial"/>
          <w:sz w:val="20"/>
          <w:szCs w:val="20"/>
          <w:lang w:val="hr-BA"/>
        </w:rPr>
        <w:t>- vrijeme i mjesto izvršenja ugovora,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 </w:t>
      </w:r>
      <w:r>
        <w:rPr>
          <w:rFonts w:cs="Arial" w:ascii="Arial" w:hAnsi="Arial"/>
          <w:sz w:val="20"/>
          <w:szCs w:val="20"/>
          <w:lang w:val="hr-BA"/>
        </w:rPr>
        <w:t>- navode o uredno izvršenim ugovorim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U slučaju da se takva potvrda iz objektivnih razloga ne može dobiti od ugovorne strane koja nije ugovorni   organ, vrijedi izjava privrednog subjekta o uredno izvršenim ugovorima (isporuka kancelarijskog namještaja), uz predočavanje dokaza o učinjenim pokušajima da se takve potvrde osiguraju.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-  D</w:t>
      </w:r>
      <w:r>
        <w:rPr>
          <w:rFonts w:cs="Arial" w:ascii="Arial" w:hAnsi="Arial"/>
          <w:sz w:val="20"/>
          <w:szCs w:val="20"/>
          <w:lang w:val="hr-BA"/>
        </w:rPr>
        <w:t>okaz o urednom izvršenju najmanje 2 (dva) ili više ugovora o isporuci kancelarijskog namještaja, čija zbirna vrijednost iznosi najmanje 4</w:t>
      </w:r>
      <w:r>
        <w:rPr>
          <w:rFonts w:cs="Arial" w:ascii="Arial" w:hAnsi="Arial"/>
          <w:sz w:val="20"/>
          <w:szCs w:val="20"/>
        </w:rPr>
        <w:t xml:space="preserve">0.000,00 </w:t>
      </w:r>
      <w:r>
        <w:rPr>
          <w:rFonts w:cs="Arial" w:ascii="Arial" w:hAnsi="Arial"/>
          <w:sz w:val="20"/>
          <w:szCs w:val="20"/>
          <w:lang w:val="it-IT"/>
        </w:rPr>
        <w:t xml:space="preserve">KM bez PDV-a </w:t>
      </w:r>
      <w:r>
        <w:rPr>
          <w:rFonts w:cs="Arial" w:ascii="Arial" w:hAnsi="Arial"/>
          <w:sz w:val="20"/>
          <w:szCs w:val="20"/>
          <w:lang w:val="hr-BA"/>
        </w:rPr>
        <w:t>(član 7. stav (4) tačka b) alineja 2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 xml:space="preserve">- 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ponuđač u vrijeme predaje ponude registrovan za predmetnu djelatnost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202/17 od 10.08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ijenjena vrijednost nabavke je: 42.735,00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1-1-49-3-59/17, poslano je na objavu dana 11.08.2017.godine, čiji je sažetak objavljen dana 18.08.2017.godine u "Službenom glasniku BiH", broj 59/17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rješenjem broj: 08-06/2-14-2-4202-3/17 od 14</w:t>
      </w:r>
      <w:r>
        <w:rPr>
          <w:rFonts w:cs="Arial" w:ascii="Arial" w:hAnsi="Arial"/>
          <w:sz w:val="20"/>
          <w:szCs w:val="20"/>
          <w:lang w:val="hr-HR"/>
        </w:rPr>
        <w:t>.08.2017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zaprimanju ponuda broj: 08-06/2-14-2-4202-4/17 od 05.09.2017.godine, Zapisnik sa otvaranja ponuda broj: 08-06/2-14-2-4202-4/17 od 05.09.2017.godine, Zapisnik o pregledu i ocjeni ponuda broj: 08-06/2-14-2-4202-5/17 od 13.09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e do roka određenog za dostavljanje ponuda, 5 (pet) ponuđača prijavil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: "DESIGN OFFICE " d.o.o. Banja Luka, </w:t>
      </w:r>
      <w:r>
        <w:rPr>
          <w:rFonts w:cs="Arial" w:ascii="Arial" w:hAnsi="Arial"/>
          <w:sz w:val="20"/>
          <w:szCs w:val="20"/>
        </w:rPr>
        <w:t>"R&amp;S" d.o.o. Sarajevo, "TOP SPORT" d.o.o. Bijeljina, "INTER – COM" d.o.o. Zenica, i "STEEL" d.o.o. Zenic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ponude svih ponuđača ispunjavaju zahtjeve ugovornog organa u formalno-pravnom, ekonomskom i tehničkom smislu, tj. da su prihvatljive za ugovorni organ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 je redoslijed ponuđača, kako slijed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930"/>
        <w:gridCol w:w="1032"/>
        <w:gridCol w:w="812"/>
        <w:gridCol w:w="1168"/>
        <w:gridCol w:w="645"/>
        <w:gridCol w:w="644"/>
        <w:gridCol w:w="720"/>
        <w:gridCol w:w="621"/>
        <w:gridCol w:w="548"/>
        <w:gridCol w:w="725"/>
        <w:gridCol w:w="240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en-US" w:eastAsia="en-US"/>
              </w:rPr>
              <w:t>Popu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Times New Roman BH" w:hAnsi="Times New Roman BH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bs-BA" w:eastAsia="en-US"/>
              </w:rPr>
              <w:t>Rok  isporuk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en-US" w:eastAsia="en-US"/>
              </w:rPr>
              <w:t>Rok plać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BH" w:hAnsi="Times New Roman BH" w:eastAsia="Arial Unicode MS" w:cs="Arial"/>
                <w:bCs/>
                <w:iCs w:val="false"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en-US" w:eastAsia="en-US"/>
              </w:rPr>
              <w:t>Bodovi za rok</w:t>
            </w: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bs-BA" w:eastAsia="en-US"/>
              </w:rPr>
              <w:t xml:space="preserve"> isporuke </w:t>
            </w: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en-US" w:eastAsia="en-US"/>
              </w:rPr>
              <w:t>Bodovi za rok plaćanj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en-US" w:eastAsia="en-US"/>
              </w:rPr>
              <w:t>Ukupno bodov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Times New Roman BH" w:hAnsi="Times New Roman BH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b/>
                <w:sz w:val="18"/>
                <w:szCs w:val="18"/>
                <w:lang w:val="bs-BA" w:eastAsia="en-US"/>
              </w:rPr>
              <w:t>Rang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bs-BA"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18"/>
                <w:szCs w:val="18"/>
                <w:lang w:val="bs-BA"/>
              </w:rPr>
            </w:pPr>
            <w:r>
              <w:rPr>
                <w:rFonts w:cs="Arial" w:ascii="Times New Roman BH" w:hAnsi="Times New Roman BH"/>
                <w:sz w:val="18"/>
                <w:szCs w:val="18"/>
                <w:lang w:val="bs-BA"/>
              </w:rPr>
              <w:t>DESIGN OFFICE D.O.O. BANJA L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36.280.00 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bs-BA"/>
              </w:rPr>
              <w:t>Ne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36.280.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32.652,00</w:t>
            </w:r>
          </w:p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30 Da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73,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1,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74,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b/>
                <w:sz w:val="18"/>
                <w:szCs w:val="18"/>
                <w:lang w:val="bs-BA" w:eastAsia="en-US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bs-BA" w:eastAsia="en-US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18"/>
                <w:szCs w:val="18"/>
              </w:rPr>
            </w:pPr>
            <w:r>
              <w:rPr>
                <w:rFonts w:cs="Arial" w:ascii="Times New Roman BH" w:hAnsi="Times New Roman BH"/>
                <w:sz w:val="18"/>
                <w:szCs w:val="18"/>
                <w:lang w:val="bs-BA"/>
              </w:rPr>
              <w:t>R&amp;S D.O.O. SARAJEV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41.367,60 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bs-BA"/>
              </w:rPr>
              <w:t>Ne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41.367,6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41.367,6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20 Da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58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1,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59,8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b/>
                <w:sz w:val="18"/>
                <w:szCs w:val="18"/>
                <w:lang w:val="bs-BA" w:eastAsia="en-US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bs-BA" w:eastAsia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bs-B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18"/>
                <w:szCs w:val="18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TOP SPORT D.O.O. BIJELJI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30.140,00 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bs-BA"/>
              </w:rPr>
              <w:t>Ne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30.14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27.126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7 Da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88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93,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b/>
                <w:sz w:val="18"/>
                <w:szCs w:val="18"/>
                <w:lang w:val="bs-BA" w:eastAsia="en-US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bs-BA" w:eastAsia="en-US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INTER-COM D.O.O.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29.572,00 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bs-BA"/>
              </w:rPr>
              <w:t>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28.093,4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25.284,06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10 Da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3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98,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b/>
                <w:sz w:val="18"/>
                <w:szCs w:val="18"/>
                <w:lang w:val="bs-BA" w:eastAsia="en-US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bs-BA" w:eastAsia="en-US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STEEL D.O.O.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47.970,00 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bCs/>
                <w:sz w:val="18"/>
                <w:szCs w:val="18"/>
                <w:lang w:val="bs-BA"/>
              </w:rPr>
              <w:t>Ne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47.97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43,173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/>
              </w:rPr>
              <w:t>60 Da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55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0,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sz w:val="18"/>
                <w:szCs w:val="18"/>
                <w:lang w:val="bs-BA" w:eastAsia="en-US"/>
              </w:rPr>
              <w:t>56,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 BH" w:hAnsi="Times New Roman BH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Times New Roman BH" w:hAnsi="Times New Roman BH"/>
                <w:b/>
                <w:sz w:val="18"/>
                <w:szCs w:val="18"/>
                <w:lang w:val="bs-BA" w:eastAsia="en-US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jedom navedenog, ponuđač "INTER – COM" d.o.o. Zenica je odabran na osnovu ponuđene cijene u iznosu od 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>28.093,40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14:00Z</cp:lastPrinted>
  <dcterms:modified xsi:type="dcterms:W3CDTF">2017-09-14T07:18:00Z</dcterms:modified>
  <cp:revision>626</cp:revision>
  <dc:subject/>
  <dc:title/>
</cp:coreProperties>
</file>