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800-13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0.07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TOP SPORT" d.o.o. Bijelj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KRANING" d.o.o. Purač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"INTER – COM" d.o.o. Zeni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ORCIJ "AKSA" d.o.o. Zenica i "FEF EXPORT-IMPORT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"Nabavka kancelarijskog namještaja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 08-06/2-14-2-2800-12/17 od 10.07.2017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2800-12/17 od 10.07.2017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567" w:top="1440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7-07-10T07:58:00Z</dcterms:modified>
  <cp:revision>49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