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800-8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9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TOP SPORT" d.o.o. Bijelj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KRANING" d.o.o. Purač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INTER – COM" d.o.o. Zen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ORCIJ "AKSA" d.o.o. Zenica i "FEF EXPORT-IMPORT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izboru najpovoljnijeg ponuđača - "TOP SPORT" d.o.o. Bijeljina, za "Nabavka kancelarijskog namještaj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"Nabavka kancelarijskog namještaj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800-7/17 od 29.06.2017.godine, o izboru </w:t>
      </w:r>
      <w:r>
        <w:rPr>
          <w:rFonts w:cs="Arial" w:ascii="Arial" w:hAnsi="Arial"/>
          <w:sz w:val="20"/>
          <w:szCs w:val="20"/>
        </w:rPr>
        <w:t xml:space="preserve">"TOP SPORT" d.o.o. Bijeljin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2800-3/17 od 23.06.2017.godine, i ponuđenom cijenom u iznosu od 29.420,00 KM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800-7/17 od 29.06.2017.godine i Zapisnik Komisije za javnu nabavku roba, usluga i radova, o ocjeni ponuda broj: 08-06/2-14-2-2800-6/17 od 28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7-06-29T06:25:00Z</dcterms:modified>
  <cp:revision>416</cp:revision>
  <dc:subject/>
  <dc:title/>
</cp:coreProperties>
</file>