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ukcesivna nabavka </w:t>
            </w:r>
            <w:r>
              <w:rPr>
                <w:rFonts w:cs="Arial" w:ascii="Arial" w:hAnsi="Arial"/>
                <w:sz w:val="18"/>
                <w:szCs w:val="18"/>
              </w:rPr>
              <w:t>materijala za opravku i održavanje zgrada (elektro, vodo, bravarski, materijal za krečenje i ostali materijal)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10000-1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i aparati za uključivanje/isključivanje ili zaštitu električnih strujnih krugova, i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1-1/1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ERO" d.o.o. Zenica, sa sjedištem u Zenici, na adresi Sarajevska 97; ID broj: 421802603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8.000,73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prijema fakture za isporučenu robu; rok isporuke: 24 sata od dana izdavanja narudžbenice; ugovor se primjenjuje od 24.04.2017.g. do 24.04.2018.g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.04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04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4-20T09:08:00Z</dcterms:modified>
  <cp:revision>17</cp:revision>
  <dc:subject/>
  <dc:title>Osnovni elementi okvirnog sporazuma u skladu sa članom 75</dc:title>
</cp:coreProperties>
</file>