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3350-10/16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28.07.2016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KRANING" d.o.o. Puračić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INTER – COM" d.o.o. Zenic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o izboru najpovoljnijeg ponuđača - "KRANING" d.o.o. Puračić, za "Nabavka kancelarijskog namještaja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putem otvorenog postupka javne nabavke za "Nabavka kancelarijskog namještaja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3350-9/16 od 28.07.2016.godine, o izboru </w:t>
      </w:r>
      <w:r>
        <w:rPr>
          <w:rFonts w:cs="Arial" w:ascii="Arial" w:hAnsi="Arial"/>
          <w:sz w:val="20"/>
          <w:szCs w:val="20"/>
        </w:rPr>
        <w:t xml:space="preserve">"KRANING" d.o.o. Puračić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 xml:space="preserve">sa ponudom broj: 08-06/2-14-2-3350-5/16-SB od 27.07.2016.godine, i ponuđenom cijenom u iznosu od 45.834,44 KM bez PDV-a.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3350-9/16 od 28.07.2016.godine i Zapisnik Komisije za javnu nabavku roba, usluga i radova, o ocjeni ponuda broj: 08-06/2-14-2-3350-8/16 od 27.07.2016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5-04-01T10:47:00Z</cp:lastPrinted>
  <dcterms:modified xsi:type="dcterms:W3CDTF">2016-07-28T09:53:00Z</dcterms:modified>
  <cp:revision>409</cp:revision>
  <dc:subject/>
  <dc:title/>
</cp:coreProperties>
</file>