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5185-16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1.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 u ponovnom postupku postupajući po Rješenju Ureda za razmatranje žalbi broj: JN2-03-07-2847-8/19 od 12.12.2019.godine (protokolisano kod ugovornog organa pod brojem :08-02-07/2-14-2-5185-13/19 od 16.12.2019.godine), na Preporuku Komisije za nabavku iz Zapisnika o radu Komisije broj: 08-02-07/2-14-2-5185-15/19 od 17.01.2020.godine, u postupku javne nabavke "Sukcesivna nabavka lož ulja (PS Visoko 15.000 l i PS Usora 10.000 l)"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Fonts w:cs="Arial" w:ascii="Arial" w:hAnsi="Arial"/>
          <w:sz w:val="22"/>
          <w:szCs w:val="22"/>
        </w:rPr>
        <w:t>, za "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radu Komisije broj: 08-02-07/2-14-2-5185-15/19 od 17.01.2020.godine, i ugovor za "Sukcesivna nabavka lož ulja (PS Visoko 15.000 l i PS Usora 10.000 l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Fonts w:cs="Arial" w:ascii="Arial" w:hAnsi="Arial"/>
          <w:sz w:val="22"/>
          <w:szCs w:val="22"/>
        </w:rPr>
        <w:t>, sa ponudom broj: 08-02-07/2-14-2-5672/19 od 25.10.2019.godine, i ponuđenom cijenom u iznosu od 32.95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 i sa uračunatim popust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  <w:lang w:val="pl-P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R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A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Z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L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lang w:val="hr-BA"/>
        </w:rPr>
        <w:t xml:space="preserve"> Ž 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NJ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stupaju</w:t>
      </w:r>
      <w:r>
        <w:rPr>
          <w:rFonts w:cs="Arial" w:ascii="Arial" w:hAnsi="Arial"/>
          <w:sz w:val="22"/>
          <w:szCs w:val="22"/>
          <w:lang w:val="hr-BA"/>
        </w:rPr>
        <w:t>ć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je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en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</w:rPr>
        <w:t>JN2-03-07-2847-8/19 od 12.12.2019.godine (protokolisano kod ugovornog organa pod brojem :08-02-07/2-14-2-5185-13/19 od 16.12.2019.godine), ugovorni organ je u ponovnom postupku utvrdio da su svi ponuđači u predmetnom postupku kvalifikovani, pa je u vezi s tim zakazana e-Aukci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ALMY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5.470,09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PETROL BH OIL COMPANY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6.965,81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OLDINA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8.675,22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GREEN OIL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9.102,56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IFA-PETROL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41.880,34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BTG" d.o.o. Tomislavgrad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42.948,72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očetak: 16.01.2020.godine u 13:00:00h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Ista je okončana dana 16.01.2020.godine u 14:12:00h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ALMY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2.950,00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OLDINA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3.000,00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PETROL BH OIL COMPANY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6.965,81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GREEN OIL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39.102,56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IFA-PETROL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41.880,34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BTG" d.o.o. Tomislavgrad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  <w:lang w:val="bs-BA"/>
              </w:rPr>
              <w:t>42.948,72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 xml:space="preserve">" d.o.o. Zenica,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2.95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a i sa uračunatim popustom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10-29T13:23:00Z</cp:lastPrinted>
  <dcterms:modified xsi:type="dcterms:W3CDTF">2020-01-20T10:52:00Z</dcterms:modified>
  <cp:revision>1234</cp:revision>
  <dc:subject/>
  <dc:title/>
</cp:coreProperties>
</file>