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kcesivn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ele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413000-8 Drvo za ogrev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21-9-83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AVGORD" d.o.o. Foča, sa sjedištem u Foči, na adresi Petra Kočića br. 1., koje zastupa direktor Gordan Pavlović, ID broj: 440141235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a vrijednost: 108.000,00 bez PDV-a); Rok plaćanja: 30 dana od dana prijema fakture za realizovani ugovor; Rok isporuke: 1dan od dana prijema narudžbenice; Garantni rok: garancija u skladu sa garancijom proizvođač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; Broj okvirnog sporazuma: 08-02-07/2-14-2-2119-24/19 od 06.11.2019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6.11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virni spoprazum na 2 godine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kcesivn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ele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413000-8 Drvo za ogrev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voreni postupak; 488-1-1-21-9-83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AVGORD" d.o.o. Foča, sa sjedištem u Foči, na adresi Petra Kočića br. 1., koje zastupa direktor Gordan Pavlović, ID broj: 440141235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na vrijednost ugovora: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61.249,5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D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(52.350,00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D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; Rok plaćanja: 30 dana od dana prijema fakture za realizovani ugovor; Rok isporuke: 1dan od dana prijema narudžbenice; Garantni rok: garancija u skladu sa garancijom proizvođač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; Broj ugovora: </w:t>
            </w:r>
            <w:r>
              <w:rPr>
                <w:rFonts w:cs="Arial" w:ascii="Arial" w:hAnsi="Arial"/>
                <w:sz w:val="18"/>
                <w:szCs w:val="18"/>
              </w:rPr>
              <w:t xml:space="preserve">08-02-07/2-14-2-2119-25/19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d 19.11.2019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.11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11.2020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I Ugovor unutar Okvirnog spoprazu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12-06T10:35:00Z</dcterms:modified>
  <cp:revision>143</cp:revision>
  <dc:subject/>
  <dc:title>Osnovni elementi okvirnog sporazuma u skladu sa članom 75</dc:title>
</cp:coreProperties>
</file>