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potrošnog materijala za uređaj za izradu fotografija marke FUJI DE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125100-2 Patrone s tonero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2-5-77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SHOT" d.o.o. Zenica, sa sjedištem u Zenici, na adresi Zmajevačka cesta broj 55 C, koje zastupa direktor Vedran Ključanin; ID broj: 4218126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a vrijednost: 74.000,00 bez PDV-a (86.580,00 s PDV-om); Rok plaćanja: 30 dana od dana prijema fakture za realizovanu isporuku; Rok isporuke: 5dana od dana prijema narudžbenice; Garantni rok: garancija u skladu sa uputstvom proizvođač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Broj okvirnog sporazuma: 08-02-07/2-14-2-5260-7/19 od 20.11.2019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11.2019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i spoprazum na 2 godi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11-27T13:56:00Z</dcterms:modified>
  <cp:revision>148</cp:revision>
  <dc:subject/>
  <dc:title>Osnovni elementi okvirnog sporazuma u skladu sa članom 75</dc:title>
</cp:coreProperties>
</file>