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18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bs-BA"/>
        </w:rPr>
        <w:t>EURO-PROST" d.o.o. Grača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RISTAL" d.o.o. Živin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FIDGES-UPRAVITELJ" d.o.o. Sar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EURO-PROST" d.o.o. Gračanic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sz w:val="22"/>
          <w:szCs w:val="22"/>
          <w:lang w:val="pl-PL"/>
        </w:rPr>
        <w:t>LOT 7: Nabavka radova na rekonstrukciji lifta u MUP-a – sjediš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lif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Cs/>
          <w:sz w:val="22"/>
          <w:szCs w:val="22"/>
          <w:lang w:val="pl-PL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4853-17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2.10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URO-PROST" d.o.o. Grača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347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6.005,5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 tim u vezi, uz ovo Obavještenje dostavljamo primjerak Odluke o izboru najpovoljnijeg ponuđača broj: 08-02-07/2-14-4853-17/19 od 22.10.2019.godine i Zapisnik Komisije za javnu nabavku roba, usluga i radova, o pregledu i ocjeni ponuda broj: 08-02-07/2-14-2-4853-4/19 od 21.10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10-22T12:34:00Z</dcterms:modified>
  <cp:revision>474</cp:revision>
  <dc:subject/>
  <dc:title/>
</cp:coreProperties>
</file>