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272"/>
        <w:gridCol w:w="1521"/>
        <w:gridCol w:w="2555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bavka klima uređaj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2512000-8 Klimatizacijski uređa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urentski zahtjev;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"Pero" d.o.o. Zenica, sa sjedištem u Zenici, na adresi Sarajevska 97, koje zastupa direktor Mladen Perić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02603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 u iznosu od 19.992,00 KM bez PDV-a; Rok plaćanja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45 dana od dana prijema fakture za realizovanu isporuku</w:t>
            </w:r>
            <w:r>
              <w:rPr>
                <w:rFonts w:cs="Arial" w:ascii="Arial" w:hAnsi="Arial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20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dostavljanja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>ž</w:t>
            </w:r>
            <w:r>
              <w:rPr>
                <w:rFonts w:cs="Arial" w:ascii="Arial" w:hAnsi="Arial"/>
                <w:iCs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; Garancija: 730 dana 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od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sporuke</w:t>
            </w:r>
            <w:r>
              <w:rPr>
                <w:rFonts w:cs="Arial" w:ascii="Arial" w:hAnsi="Arial"/>
                <w:i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Broj ugovora: 08-02-07/2-14-2-3139-9/19 od 25.07.2019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2.09.2019.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10-02T07:26:00Z</dcterms:modified>
  <cp:revision>160</cp:revision>
  <dc:subject/>
  <dc:title>Osnovni elementi okvirnog sporazuma u skladu sa članom 75</dc:title>
</cp:coreProperties>
</file>