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Sukcesivna nabavk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oner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125100-2 Patrone s tonerom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voreni postupak: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1-1-35-5-47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EXCLUSIVE" d.o.o. Zenica, sa sjedištem u Zenici, na adresi Armije BiH br.6, koje zastupa direktor Jasmin Porobi; ID broj: 42180004000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150.000,00 bez PDV-a; 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 dana od dana prijema fakture; Rok isporuke: 7 dana od dana izdavanja narudžbe; Garantni rok: prema uputstvu proizvođača; Broj okvirnog sporazuma: 08-02-07/2-14-2-2988-13/19 od 12.09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.09.2019.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9.2021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kvirni sporazum Primjena od 10.09.2019.g.-10.09.2021.g.Okvirni sporazum na dvije godi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9-09-19T06:44:00Z</dcterms:modified>
  <cp:revision>97</cp:revision>
  <dc:subject/>
  <dc:title>Osnovni elementi okvirnog sporazuma u skladu sa članom 75</dc:title>
</cp:coreProperties>
</file>