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119-18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6.08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72. stav (3) alineja a), u vezi sa članom 25. i 64. stav (1) tačka b) Zakona o  javnim nabavkama ("Službeni glasnik BiH", broj: 39/14), na Preporuku Komisije za nabavk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hr-BA"/>
        </w:rPr>
        <w:t>LOT 1: Sukcesivna nabavka peleta</w:t>
      </w:r>
      <w:r>
        <w:rPr>
          <w:rFonts w:cs="Arial" w:ascii="Arial" w:hAnsi="Arial"/>
          <w:bCs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en-US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drugorangiranog ponuđača – "PAVGORD" d.o.o. Foča, za "</w:t>
      </w:r>
      <w:r>
        <w:rPr>
          <w:rFonts w:cs="Arial" w:ascii="Arial" w:hAnsi="Arial"/>
          <w:sz w:val="22"/>
          <w:szCs w:val="22"/>
          <w:lang w:val="hr-BA"/>
        </w:rPr>
        <w:t>LOT 1: Sukcesivna nabavka pelet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IHVATA</w:t>
      </w:r>
      <w:r>
        <w:rPr>
          <w:rFonts w:cs="Arial" w:ascii="Arial" w:hAnsi="Arial"/>
          <w:sz w:val="22"/>
          <w:szCs w:val="22"/>
        </w:rPr>
        <w:t xml:space="preserve"> se Preporuka Komisije za javnu nabavku roba, usluga i radova (u daljem tekstu - Komisija), i ugovor za "</w:t>
      </w:r>
      <w:r>
        <w:rPr>
          <w:rFonts w:cs="Arial" w:ascii="Arial" w:hAnsi="Arial"/>
          <w:sz w:val="22"/>
          <w:szCs w:val="22"/>
          <w:lang w:val="hr-BA"/>
        </w:rPr>
        <w:t>LOT 1: Sukcesivna nabavka peleta"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drugorangiranom ponuđaču </w:t>
      </w:r>
      <w:r>
        <w:rPr>
          <w:rFonts w:cs="Arial" w:ascii="Arial" w:hAnsi="Arial"/>
          <w:sz w:val="22"/>
          <w:szCs w:val="22"/>
        </w:rPr>
        <w:t>"PAVGORD" d.o.o. Foča, sa ponudom broj: 08-02-07/2-14-2-2712/19-DA od 29.05.2019.godine, i ponuđenom cijenom u iznosu od 104.7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 xml:space="preserve">II       PONIŠTAVA SE U CJELOSTI  </w:t>
      </w:r>
      <w:r>
        <w:rPr>
          <w:rFonts w:cs="Arial" w:ascii="Arial" w:hAnsi="Arial"/>
          <w:lang w:val="hr-HR"/>
        </w:rPr>
        <w:t xml:space="preserve">Odluka ugovornog organa, broj: </w:t>
      </w:r>
      <w:r>
        <w:rPr>
          <w:rFonts w:cs="Arial" w:ascii="Arial" w:hAnsi="Arial"/>
        </w:rPr>
        <w:t xml:space="preserve">08-02-07/2-14-2119-17/19 </w:t>
      </w:r>
      <w:r>
        <w:rPr>
          <w:rFonts w:cs="Arial" w:ascii="Arial" w:hAnsi="Arial"/>
          <w:lang w:val="hr-HR"/>
        </w:rPr>
        <w:t xml:space="preserve">od 06.08.2019.godine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ziv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hr-BA"/>
        </w:rPr>
        <w:t>LOT 1: Sukcesivna nabavka peleta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B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R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A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Z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L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lang w:val="hr-BA"/>
        </w:rPr>
        <w:t xml:space="preserve"> Ž 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NJ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pl-PL"/>
        </w:rPr>
        <w:t>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2119/19 od 26.04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iznosila je 108.000,00 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21-3-16/19 poslano je na objavu dana 07.05.2019.g. u 13,50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ažetak obavještenja o nabavci broj: 488-1-1-21-3-16/19 objavljen je dana 17.05.2019.godine u "Službenom glasniku BiH", broj 34/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4-2-2119-2/19 od 07.05.2019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4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EUROIMPEX-AN" d.o.o. Zavidovići,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EURO STIL" d.o.o. Doboj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dluku o izboru najpovoljnijeg ponuđača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 broj: 08-02-07/2-14-2-2119-5/19 od 31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izjavlje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ž</w:t>
      </w:r>
      <w:r>
        <w:rPr>
          <w:rFonts w:cs="Arial" w:ascii="Arial" w:hAnsi="Arial"/>
          <w:sz w:val="22"/>
          <w:szCs w:val="22"/>
        </w:rPr>
        <w:t>alb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EUROIMPEX-AN" d.o.o. Zavidovići, koja je sa kompletnim spisom predmeta proslijeđena Uredu za razmatranje žalb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m Ureda za razmatranje žalbi BiH, Podružnica Mostar broj: JN2-03-07-1-1506-8/19 od 18.07.2019.godine, usvojena je žalba ponuđača "EUROIMPEX-AN" d.o.o. Zavidovići, i predmet vraćen ugovornom organu na ponovno rješav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ješavajući u ponovnom postupku ugovorni organ je postupio po uputama drugostepenog organa i utvrdio da je ponuda ponuđača "EUROIMPEX-AN" d.o.o. Zavidovići također oglašena kvalifikovanom, te je utvrđen redoslijed ponuđača, kako slijedi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74"/>
        <w:gridCol w:w="2545"/>
        <w:gridCol w:w="1053"/>
        <w:gridCol w:w="1053"/>
        <w:gridCol w:w="1828"/>
        <w:gridCol w:w="1006"/>
      </w:tblGrid>
      <w:tr>
        <w:trPr>
          <w:trHeight w:val="169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Naziv ponuđač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 xml:space="preserve">Ukupna cij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ponude bez PDV-a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Pref.tretm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Ukupna cijena ponude 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a preferencijalnim tretman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 w:eastAsia="en-US"/>
              </w:rPr>
              <w:t>Rang</w:t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en-US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UROIMPEX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N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vidovi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9.000,00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"PAVGORD"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4.700,00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9.4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99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lukom broj 08-02-07/2-14-2-2119-17/19 od 06.08-2019.godine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zv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5 (</w:t>
      </w:r>
      <w:r>
        <w:rPr>
          <w:rFonts w:cs="Arial" w:ascii="Arial" w:hAnsi="Arial"/>
          <w:sz w:val="22"/>
          <w:szCs w:val="22"/>
        </w:rPr>
        <w:t>pe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rim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igin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jer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p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 (</w:t>
      </w:r>
      <w:r>
        <w:rPr>
          <w:rFonts w:cs="Arial" w:ascii="Arial" w:hAnsi="Arial"/>
          <w:sz w:val="22"/>
          <w:szCs w:val="22"/>
        </w:rPr>
        <w:t>tri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mjese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men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Izvještaj o ocjeni ponuda nakon dostavljanja originalne dokumentacije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17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2.08.2019.</w:t>
      </w:r>
      <w:r>
        <w:rPr>
          <w:rFonts w:cs="Arial" w:ascii="Arial" w:hAnsi="Arial"/>
          <w:sz w:val="22"/>
          <w:szCs w:val="22"/>
          <w:lang w:val="pl-PL"/>
        </w:rPr>
        <w:t>godine iz kojeg je utvrđeno sljedeć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da ponuđač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pl-PL" w:eastAsia="en-US"/>
        </w:rPr>
        <w:t>EUROIMPEX</w:t>
      </w:r>
      <w:r>
        <w:rPr>
          <w:rFonts w:cs="Arial" w:ascii="Arial" w:hAnsi="Arial"/>
          <w:sz w:val="22"/>
          <w:szCs w:val="22"/>
          <w:lang w:val="hr-HR" w:eastAsia="en-US"/>
        </w:rPr>
        <w:t>-</w:t>
      </w:r>
      <w:r>
        <w:rPr>
          <w:rFonts w:cs="Arial" w:ascii="Arial" w:hAnsi="Arial"/>
          <w:sz w:val="22"/>
          <w:szCs w:val="22"/>
          <w:lang w:val="pl-PL" w:eastAsia="en-US"/>
        </w:rPr>
        <w:t>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pl-PL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pl-PL" w:eastAsia="en-US"/>
        </w:rPr>
        <w:t>Zavidovi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pl-PL" w:eastAsia="en-US"/>
        </w:rPr>
        <w:t>i nije dostavio kompletnu dokumentaciju traženu Odlukom broj: 08-02-07/2-14-2-2119-17/19 od 06.08.2019.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- da nedostaje Izvod iz kaznene evidencije nadležnog suda da u krivičnom postupku nije osuđen  pravosnažnom presudom za krivična djela organizovanog kriminala, korupciju, prevaru ili pranje novca u skladu sa važećim propisima BiH ili zemlji u kojoj je registrovan, a što je bio u obavezi dostaviti u skladu sa Odlukom broj 08-02-07/2-14-2-2119-17/19 od 06.08.2019.godine (stav III tačka a) pomenute Odluk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>- da je ponuđač u dokumentaciji dostavio Uvjerenje Općinskog suda u Zenici broj 043-0-Su-RI-19-000 544 od 15.03.2019.godine, da se protiv  njega ne vodi krivični postupak , što nije dokaz koji je tražen Odlu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Obzirom da ponuđač nije u ostavljenom roku dostavio traženu dokumentaciju, ugovorni organ shodno članu 72.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hr-BA"/>
        </w:rPr>
        <w:t xml:space="preserve"> (3) </w:t>
      </w:r>
      <w:r>
        <w:rPr>
          <w:rFonts w:cs="Arial" w:ascii="Arial" w:hAnsi="Arial"/>
          <w:sz w:val="22"/>
          <w:szCs w:val="22"/>
          <w:lang w:val="pl-PL"/>
        </w:rPr>
        <w:t>aline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jav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ma</w:t>
      </w:r>
      <w:r>
        <w:rPr>
          <w:rFonts w:cs="Arial" w:ascii="Arial" w:hAnsi="Arial"/>
          <w:sz w:val="22"/>
          <w:szCs w:val="22"/>
          <w:lang w:val="hr-BA"/>
        </w:rPr>
        <w:t xml:space="preserve"> ("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pl-PL"/>
        </w:rPr>
        <w:t>be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asni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H</w:t>
      </w:r>
      <w:r>
        <w:rPr>
          <w:rFonts w:cs="Arial" w:ascii="Arial" w:hAnsi="Arial"/>
          <w:sz w:val="22"/>
          <w:szCs w:val="22"/>
          <w:lang w:val="hr-BA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39/14), </w:t>
      </w:r>
      <w:r>
        <w:rPr>
          <w:rFonts w:cs="Arial" w:ascii="Arial" w:hAnsi="Arial"/>
          <w:sz w:val="22"/>
          <w:szCs w:val="22"/>
          <w:lang w:val="pl-PL"/>
        </w:rPr>
        <w:t>ugovor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dje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orangira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valifikova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"PAVGORD" </w:t>
      </w:r>
      <w:r>
        <w:rPr>
          <w:rFonts w:cs="Arial" w:ascii="Arial" w:hAnsi="Arial"/>
          <w:sz w:val="22"/>
          <w:szCs w:val="22"/>
          <w:lang w:val="pl-PL" w:eastAsia="en-US"/>
        </w:rPr>
        <w:t>d</w:t>
      </w:r>
      <w:r>
        <w:rPr>
          <w:rFonts w:cs="Arial" w:ascii="Arial" w:hAnsi="Arial"/>
          <w:sz w:val="22"/>
          <w:szCs w:val="22"/>
          <w:lang w:val="hr-BA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BA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BA" w:eastAsia="en-US"/>
        </w:rPr>
        <w:t xml:space="preserve">. Foča, </w:t>
      </w:r>
      <w:r>
        <w:rPr>
          <w:rFonts w:cs="Arial" w:ascii="Arial" w:hAnsi="Arial"/>
          <w:sz w:val="22"/>
          <w:szCs w:val="22"/>
          <w:lang w:val="pl-PL" w:eastAsia="en-US"/>
        </w:rPr>
        <w:t>sa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ponudom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broj</w:t>
      </w:r>
      <w:r>
        <w:rPr>
          <w:rFonts w:cs="Arial" w:ascii="Arial" w:hAnsi="Arial"/>
          <w:sz w:val="22"/>
          <w:szCs w:val="22"/>
          <w:lang w:val="hr-BA" w:eastAsia="en-US"/>
        </w:rPr>
        <w:t xml:space="preserve">: </w:t>
      </w:r>
      <w:r>
        <w:rPr>
          <w:rFonts w:cs="Arial" w:ascii="Arial" w:hAnsi="Arial"/>
          <w:sz w:val="22"/>
          <w:szCs w:val="22"/>
          <w:lang w:val="hr-BA"/>
        </w:rPr>
        <w:t xml:space="preserve">08-02-07/2-14-2-2712/19-D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29.05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4.7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"PAVGORD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BA" w:eastAsia="en-US"/>
        </w:rPr>
        <w:t>. Foč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4.7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i,1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8-26T10:02:00Z</dcterms:modified>
  <cp:revision>233</cp:revision>
  <dc:subject/>
  <dc:title/>
</cp:coreProperties>
</file>