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272"/>
        <w:gridCol w:w="1521"/>
        <w:gridCol w:w="2555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bavka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gradnja i montaž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arata i licence za vještačenje mobit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2000000-5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slug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cij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ehnolog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avjetov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zv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gram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ne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zahtjev;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"SHOT" d.o.o. Zenica, sa sjedištem u Zenici, na adresi Zmajevačka cesta broj 55C, koje zastupa direktor Vedran Ključani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12609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 u iznosu od 25.900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0 dana od dana prijema fakture za realizovanu isporuku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20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dostavljanj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; Garancija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od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r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đ</w:t>
            </w:r>
            <w:r>
              <w:rPr>
                <w:rFonts w:cs="Arial" w:ascii="Arial" w:hAnsi="Arial"/>
                <w:iCs/>
                <w:sz w:val="18"/>
                <w:szCs w:val="18"/>
              </w:rPr>
              <w:t>aj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3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adnu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anicu;</w:t>
            </w:r>
            <w:r>
              <w:rPr>
                <w:rFonts w:cs="Arial" w:ascii="Arial" w:hAnsi="Arial"/>
                <w:sz w:val="18"/>
                <w:szCs w:val="18"/>
              </w:rPr>
              <w:t xml:space="preserve"> Broj ugovora: 08-02-07/2-14-2-3139-9/19 od 25.07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5.07.2019.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Nadogradnja, optimizaci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ci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ftver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za automatsku obradu prekršaja sa radarskih sistema sa pripadajućim aplikacijam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2000000-5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formacij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hnolog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avjetov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zv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ogram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terne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zahtjev;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"MIBO Komunikacije" d.o.o. Sarajevo, sa sjedištem u Sarajevu, na adresi Tvornička br.3, koje zastupa direktor Marko Boštjančić;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ID broj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 u iznosu od 8.288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0 dana od dana prijema fakture za realizovanu isporuku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20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dostavljanj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; Garancija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od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;</w:t>
            </w:r>
            <w:r>
              <w:rPr>
                <w:rFonts w:cs="Arial" w:ascii="Arial" w:hAnsi="Arial"/>
                <w:sz w:val="18"/>
                <w:szCs w:val="18"/>
              </w:rPr>
              <w:t xml:space="preserve"> Broj ugovora: 08-02-07/2-14-2-3139-10/19 od 05.08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8-27T09:31:00Z</dcterms:modified>
  <cp:revision>158</cp:revision>
  <dc:subject/>
  <dc:title>Osnovni elementi okvirnog sporazuma u skladu sa članom 75</dc:title>
</cp:coreProperties>
</file>