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2-07/2-14-2-3139-4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Dana: </w:t>
      </w:r>
      <w:r>
        <w:rPr>
          <w:rFonts w:cs="Arial" w:ascii="Arial" w:hAnsi="Arial"/>
          <w:sz w:val="22"/>
          <w:szCs w:val="22"/>
          <w:lang w:val="pl-PL"/>
        </w:rPr>
        <w:t>16.07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, člana 64. stav (1) tačka b), člana 88. člana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2-07/2-14-2-3139-3/19 od 15.07.2019.godine, u postupku javne nabavke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BA"/>
        </w:rPr>
        <w:t xml:space="preserve">LOT 1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apara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vje</w:t>
      </w:r>
      <w:r>
        <w:rPr>
          <w:rFonts w:cs="Arial" w:ascii="Arial" w:hAnsi="Arial"/>
          <w:sz w:val="22"/>
          <w:szCs w:val="22"/>
          <w:lang w:val="bs-BA"/>
        </w:rPr>
        <w:t>š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mobitel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o izboru najpovoljnijeg ponuđača – "SHOT" d.o.o. Zenica, z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BA"/>
        </w:rPr>
        <w:t xml:space="preserve">LOT 1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apara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vje</w:t>
      </w:r>
      <w:r>
        <w:rPr>
          <w:rFonts w:cs="Arial" w:ascii="Arial" w:hAnsi="Arial"/>
          <w:sz w:val="22"/>
          <w:szCs w:val="22"/>
          <w:lang w:val="bs-BA"/>
        </w:rPr>
        <w:t>š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mobitel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2-07/2-14-2-3139-3/19 od 15.07.2019.godine, i ugovor z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BA"/>
        </w:rPr>
        <w:t xml:space="preserve">LOT 1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apara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vje</w:t>
      </w:r>
      <w:r>
        <w:rPr>
          <w:rFonts w:cs="Arial" w:ascii="Arial" w:hAnsi="Arial"/>
          <w:sz w:val="22"/>
          <w:szCs w:val="22"/>
          <w:lang w:val="bs-BA"/>
        </w:rPr>
        <w:t>š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mobitela</w:t>
      </w:r>
      <w:r>
        <w:rPr>
          <w:rFonts w:cs="Arial" w:ascii="Arial" w:hAnsi="Arial"/>
          <w:bCs/>
          <w:sz w:val="22"/>
          <w:szCs w:val="22"/>
          <w:lang w:val="hr-HR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u </w:t>
      </w:r>
      <w:r>
        <w:rPr>
          <w:rFonts w:cs="Arial" w:ascii="Arial" w:hAnsi="Arial"/>
          <w:sz w:val="22"/>
          <w:szCs w:val="22"/>
        </w:rPr>
        <w:t>"SHOT" d.o.o. 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3594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2.07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 25.900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Style w:val="DeltaViewInsertion"/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2-07/2-14-2-3139/19 od 20.06.2019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za LOT 1 iznosila je 25.9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bavještenje o nabavci broj: 488-7-1-38-3-30/19, poslano je na objavu dana 21.06.2019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Komisija za javnu nabavku imenovana je rješenjem broj: </w:t>
      </w:r>
      <w:r>
        <w:rPr>
          <w:rFonts w:cs="Arial" w:ascii="Arial" w:hAnsi="Arial"/>
          <w:lang w:val="hr-HR"/>
        </w:rPr>
        <w:t xml:space="preserve">08-02-07/2-14-2-2788-3, 2988-2, 3109-5, 3123-4, 3139-2, 3308-2/19 </w:t>
      </w:r>
      <w:r>
        <w:rPr>
          <w:rFonts w:cs="Arial" w:ascii="Arial" w:hAnsi="Arial"/>
          <w:lang w:val="pl-PL"/>
        </w:rPr>
        <w:t>od 03</w:t>
      </w:r>
      <w:r>
        <w:rPr>
          <w:rFonts w:cs="Arial" w:ascii="Arial" w:hAnsi="Arial"/>
          <w:lang w:val="hr-HR"/>
        </w:rPr>
        <w:t>.07.2019.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2-07/2-14-2-3139-2/19 od 15.07.2019.godine, Zapisnik sa otvaranja ponuda broj: 08-02-07/2-14-2-3139-2/19 od 15.07.2019.godine i Zapisnik o pregledu i ocjeni ponuda broj: 08-02-07/2-14-2-3139-3/19 od 15.07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SHOT" d.o.o. Zenica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spunj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sz w:val="22"/>
          <w:szCs w:val="22"/>
        </w:rPr>
        <w:t>i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slijedeće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44"/>
        <w:gridCol w:w="900"/>
        <w:gridCol w:w="1844"/>
        <w:gridCol w:w="1036"/>
      </w:tblGrid>
      <w:tr>
        <w:trPr>
          <w:trHeight w:val="3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. tretm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 sa preferencijalnim tretman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SHOT DOO ZE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25.900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25.900,00 K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 xml:space="preserve">25.900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5 (pet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9-07-16T08:41:00Z</cp:lastPrinted>
  <dcterms:modified xsi:type="dcterms:W3CDTF">2019-07-16T06:56:00Z</dcterms:modified>
  <cp:revision>156</cp:revision>
  <dc:subject/>
  <dc:title/>
</cp:coreProperties>
</file>